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Додаток 1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/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>ЗАТВЕРДЖЕНО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наказом головного  управління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Пенсійного фонду України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в Закарпатській області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en-US"/>
        </w:rPr>
      </w:pPr>
      <w:r>
        <w:rPr>
          <w:rStyle w:val="Rvts15"/>
          <w:rFonts w:cs="Verdana" w:ascii="Verdana" w:hAnsi="Verdana"/>
          <w:sz w:val="20"/>
          <w:lang w:val="uk-UA"/>
        </w:rPr>
        <w:t>від 26.04.2019 №</w:t>
      </w:r>
      <w:r>
        <w:rPr>
          <w:rStyle w:val="Rvts15"/>
          <w:rFonts w:cs="Verdana" w:ascii="Verdana" w:hAnsi="Verdana"/>
          <w:sz w:val="20"/>
        </w:rPr>
        <w:t xml:space="preserve"> </w:t>
      </w:r>
      <w:r>
        <w:rPr>
          <w:rStyle w:val="Rvts15"/>
          <w:rFonts w:cs="Verdana" w:ascii="Verdana" w:hAnsi="Verdana"/>
          <w:sz w:val="20"/>
          <w:lang w:val="en-US"/>
        </w:rPr>
        <w:t>293</w:t>
      </w:r>
    </w:p>
    <w:p>
      <w:pPr>
        <w:pStyle w:val="Rvps7"/>
        <w:spacing w:before="0" w:after="0"/>
        <w:jc w:val="center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b/>
          <w:sz w:val="20"/>
          <w:lang w:val="uk-UA"/>
        </w:rPr>
        <w:t xml:space="preserve">УМОВИ </w:t>
      </w:r>
      <w:r>
        <w:rPr>
          <w:rFonts w:cs="Verdana" w:ascii="Verdana" w:hAnsi="Verdana"/>
          <w:b/>
          <w:sz w:val="20"/>
          <w:lang w:val="uk-UA"/>
        </w:rPr>
        <w:br/>
      </w:r>
      <w:r>
        <w:rPr>
          <w:rStyle w:val="Rvts15"/>
          <w:rFonts w:cs="Verdana" w:ascii="Verdana" w:hAnsi="Verdana"/>
          <w:b/>
          <w:sz w:val="20"/>
          <w:lang w:val="uk-UA"/>
        </w:rPr>
        <w:t>проведення конкурсу</w:t>
      </w:r>
    </w:p>
    <w:p>
      <w:pPr>
        <w:pStyle w:val="Normal"/>
        <w:jc w:val="center"/>
        <w:rPr/>
      </w:pPr>
      <w:r>
        <w:rPr>
          <w:rStyle w:val="Rvts0"/>
          <w:rFonts w:cs="Verdana" w:ascii="Verdana" w:hAnsi="Verdana"/>
          <w:b/>
          <w:lang w:val="uk-UA"/>
        </w:rPr>
        <w:t xml:space="preserve">на зайняття вакантної посади державної служби категорії “В” – </w:t>
      </w:r>
      <w:r>
        <w:rPr>
          <w:rStyle w:val="Rvts15"/>
          <w:rFonts w:cs="Verdana" w:ascii="Verdana" w:hAnsi="Verdana"/>
          <w:b/>
          <w:lang w:val="uk-UA"/>
        </w:rPr>
        <w:t xml:space="preserve"> головний спеціаліст відділу  з питань виплати пенсій № 8 </w:t>
      </w:r>
    </w:p>
    <w:p>
      <w:pPr>
        <w:pStyle w:val="Normal"/>
        <w:jc w:val="center"/>
        <w:rPr/>
      </w:pPr>
      <w:r>
        <w:rPr>
          <w:rStyle w:val="Rvts15"/>
          <w:rFonts w:cs="Verdana" w:ascii="Verdana" w:hAnsi="Verdana"/>
          <w:b/>
          <w:lang w:val="uk-UA"/>
        </w:rPr>
        <w:t xml:space="preserve">управління  з питань виплати пенсій  </w:t>
      </w:r>
      <w:r>
        <w:rPr>
          <w:rFonts w:cs="Verdana" w:ascii="Verdana" w:hAnsi="Verdana"/>
          <w:b/>
          <w:lang w:val="uk-UA"/>
        </w:rPr>
        <w:t xml:space="preserve">головного управління </w:t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 xml:space="preserve">Пенсійного фонду України в Закарпатській області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"/>
        <w:gridCol w:w="2868"/>
        <w:gridCol w:w="6"/>
        <w:gridCol w:w="6540"/>
      </w:tblGrid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забезпечує додержання законодавства про пенсійне забезпеченн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складає відомості та інші документи на виплату пенсій, їх передачу банківським установам, через які здійснюється виплата пенсій, підприємствам поштового зв’язку, територіальному центр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перевіряє виплачену кількість і суми пенсій за описом з одночасним  розшифруванням за джерелами фінансуванням  за видами пенсій, відрахувань сум за виконавчими листами та інших відрахувань, своєчасність їх перерахуванн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взаємодіє з банківськими установами через які здійснюється виплата пенсі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 xml:space="preserve">- проводить виплату пенсій по пенсійним справам, відкриває особові рахунки по новопризначеним пенсіям та вносить зміни в електронні та паперові особові рахунк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веде картотеку особових рахунків пенсіонерів, своєчасно і обґрунтовано проводити закриття особових рахунків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абезпечує в установленому порядку та встановлені строки обробку списків померлих громадян, що надаються відділом ДРАЦС  по м. Тячево та Тячівському  району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складає поштові перекази, списки переказів, реєстри по допомозі на поховання та реєстрів по недоотриманій пенсії у зв’язку зі смертю, а також в зв’язку з виїздом за кордон або в інші регіони Україн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опрацьовує переплати пенсій згідно чинного законодав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проводить звірку відомостей, які повернені банками після зарахування сум пенсій та вивіряє звіти, які надані головпоштамтом після проведення виплати пенсій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 xml:space="preserve">- вносить зміни до бази даних одержувачів пенсій та в паперові особові рахунки щодо зміни способу виплати пенсій або зміна банківських реквізитів пенсіонерам;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здійснює контроль за недопущенням подвійної виплати пенсій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 xml:space="preserve">- контролює терміни виплати пенсій за довіреністю;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 xml:space="preserve">- дотримується вимог щодо збереження інформації з обмеженим доступом та інформації, яка згідно законодавства не підлягає розголошенню; 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підвищує професійний рівень за освітньо-професійними програмами та шляхом самоосві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дотримується правил внутрішнього службового розпорядку та службової дисципліни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виконує інші доручення начальника відділу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Посадовий оклад – 5 110 грн., </w:t>
            </w:r>
            <w:r>
              <w:rPr>
                <w:rFonts w:cs="Verdana" w:ascii="Verdana" w:hAnsi="Verdana"/>
                <w:sz w:val="20"/>
              </w:rPr>
              <w:t>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Безстроково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 копію паспорта громадянина України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 письмову заяву про участь у конкурсі із зазначенням основних мотивів для зайняття посади державної служби, до якої додається резюме у довільній формі;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астиною треть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етверт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 копію (копії) документа (документів) про освіт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5) оригінал посвідчення атестації  щодо вільного володіння державною мовою;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 заповнену особову картку державного службовця встановленого зразка ( наказ Нацагенства України з питань державної служби 05.08.2016 № 156)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 xml:space="preserve">7) </w:t>
            </w:r>
            <w:r>
              <w:rPr>
                <w:rFonts w:cs="Verdana" w:ascii="Verdana" w:hAnsi="Verdana"/>
                <w:color w:val="FF0000"/>
                <w:sz w:val="20"/>
              </w:rPr>
              <w:t>електронну</w:t>
            </w:r>
            <w:r>
              <w:rPr>
                <w:rFonts w:cs="Verdana" w:ascii="Verdana" w:hAnsi="Verdana"/>
                <w:sz w:val="20"/>
              </w:rPr>
              <w:t xml:space="preserve"> декларацію особи, уповноваженої на виконання функцій держави або місцевого самоврядування, за 2018 рік;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25 календарних дня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23 травня  2019 р.,  початок о 9.00 год.</w:t>
            </w:r>
          </w:p>
          <w:p>
            <w:pPr>
              <w:pStyle w:val="Style16"/>
              <w:spacing w:before="0" w:after="24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за адресою 88008, м. Ужгород, пл. Народна, 4, каб. 580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різвище, ім</w:t>
            </w:r>
            <w:r>
              <w:rPr>
                <w:rFonts w:cs="Verdana" w:ascii="Verdana" w:hAnsi="Verdana"/>
                <w:b/>
                <w:lang w:val="uk-UA"/>
              </w:rPr>
              <w:t>’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Бецик Оксана Юріївна, 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тел. (0</w:t>
            </w: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>312</w:t>
            </w:r>
            <w:r>
              <w:rPr>
                <w:rFonts w:cs="Verdana" w:ascii="Verdana" w:hAnsi="Verdana"/>
                <w:color w:val="000000"/>
                <w:sz w:val="20"/>
              </w:rPr>
              <w:t>)616892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dr@zk.pfu.gov.ua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валіфікаційні вимоги</w:t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Освіта  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ища, не нижче ступеня</w:t>
            </w:r>
            <w:r>
              <w:rPr>
                <w:rFonts w:cs="Verdana" w:ascii="Verdana" w:hAnsi="Verdana"/>
                <w:sz w:val="20"/>
              </w:rPr>
              <w:t xml:space="preserve"> бакалавра, молодшого  бакалавр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и до компетентності</w:t>
            </w:r>
          </w:p>
        </w:tc>
      </w:tr>
      <w:tr>
        <w:trPr/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 xml:space="preserve">Вимога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Уміння працювати з комп»ютером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Вміння використовувати комп”ютерне обладнання та програмне забезпечення, використовувати офісну техніку, вільне володіння ПК, знання програм </w:t>
            </w:r>
            <w:r>
              <w:rPr>
                <w:rFonts w:cs="Verdana" w:ascii="Verdana" w:hAnsi="Verdana"/>
                <w:lang w:val="en-US"/>
              </w:rPr>
              <w:t>Microsoft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Office</w:t>
            </w:r>
            <w:r>
              <w:rPr>
                <w:rFonts w:cs="Verdana" w:ascii="Verdana" w:hAnsi="Verdana"/>
                <w:lang w:val="uk-UA"/>
              </w:rPr>
              <w:t xml:space="preserve"> ( </w:t>
            </w:r>
            <w:r>
              <w:rPr>
                <w:rFonts w:cs="Verdana" w:ascii="Verdana" w:hAnsi="Verdana"/>
                <w:lang w:val="en-US"/>
              </w:rPr>
              <w:t>Word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Exsel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Outlook</w:t>
            </w:r>
            <w:r>
              <w:rPr>
                <w:rFonts w:cs="Verdana" w:ascii="Verdana" w:hAnsi="Verdana"/>
                <w:lang w:val="uk-UA"/>
              </w:rPr>
              <w:t>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ділові якості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1) вміння розподіляти роботу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виваже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стресостійк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оператив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) уміння працювати в команд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особистісні якості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поряд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готовність допомогти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3) емоційна стабіль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комунікабельність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Професійні знання</w:t>
            </w:r>
          </w:p>
        </w:tc>
      </w:tr>
      <w:tr>
        <w:trPr>
          <w:trHeight w:val="5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побігання корупції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Знання спеціального  законодавства, що пов»язане  із завданнями та змістом роботи державного службовця відповідно до посадової інструкції                               ( положення про структурний підрозділ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Знання законодавства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оступ до публічної інформації»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вернення громадя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інформацію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хист персональних даних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</w:rPr>
              <w:t>- Закон України «Про Державний бюджет України» на відповідний пері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службу в органах місцевого самоврядування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прокуратуру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судоустрій і статус суддів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статус народного депутата Україн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у підтримку засобів масової інформації та соціальний захист журналістів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наукову і науково-технічну діяльність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Національний банк України»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Кабінет Міністрів України»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ипломатичну службу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судову експертизу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- Закон України «Про статус і соціальний захист громадян які постраждали внаслідок Чорнобильської катастрофи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пенсійне забезпечення»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Акти Президента України та Кабінету Міністрів України, накази Мінфіну, інші нормативно-правові акти, що регулюють питання пенсійного забезпечення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нання порядку подання та оформлення документів для призначення/перерахунку пенсій, порядку виплати пенсій згідно чинного пенсійного законодавства, порядку виплати пенсій через банківські установи та національним оператором поштового зв’язку.</w:t>
            </w:r>
          </w:p>
        </w:tc>
      </w:tr>
    </w:tbl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1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00" w:after="100"/>
    </w:pPr>
    <w:rPr>
      <w:rFonts w:eastAsia="Calibri"/>
      <w:sz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eastAsia="Calibri" w:cs="Antiqua;Courier New"/>
      <w:b/>
      <w:sz w:val="26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8:31:00Z</dcterms:created>
  <dc:creator>kadr</dc:creator>
  <dc:description/>
  <cp:keywords/>
  <dc:language>en-US</dc:language>
  <cp:lastModifiedBy>kadr</cp:lastModifiedBy>
  <cp:lastPrinted>2019-04-26T08:55:00Z</cp:lastPrinted>
  <dcterms:modified xsi:type="dcterms:W3CDTF">2019-04-26T05:55:00Z</dcterms:modified>
  <cp:revision>14</cp:revision>
  <dc:subject/>
  <dc:title>Додаток 6</dc:title>
</cp:coreProperties>
</file>