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4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6.0</w:t>
      </w:r>
      <w:r>
        <w:rPr>
          <w:rStyle w:val="Rvts15"/>
          <w:rFonts w:cs="Verdana" w:ascii="Verdana" w:hAnsi="Verdana"/>
          <w:sz w:val="20"/>
          <w:lang w:val="uk-UA"/>
        </w:rPr>
        <w:t>4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en-US"/>
        </w:rPr>
        <w:t>293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головного спеціаліста-юрисконсульт відділу організації  правової роботи юридичного управління  </w:t>
      </w: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02"/>
        <w:gridCol w:w="6171"/>
      </w:tblGrid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- б</w:t>
            </w:r>
            <w:r>
              <w:rPr>
                <w:rFonts w:cs="Verdana" w:ascii="Verdana" w:hAnsi="Verdana"/>
                <w:lang w:val="uk-UA"/>
              </w:rPr>
              <w:t>ере участь у підготовці методичних та узагальнюючих матеріалів з питань організації правової роботи, застосування чинного законодавства ;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- надає консультації та іншу методичну допомогу керівництву </w:t>
            </w:r>
            <w:r>
              <w:rPr>
                <w:rFonts w:cs="Verdana" w:ascii="Verdana" w:hAnsi="Verdana"/>
              </w:rPr>
              <w:t xml:space="preserve">головного </w:t>
            </w:r>
            <w:r>
              <w:rPr>
                <w:rFonts w:cs="Verdana" w:ascii="Verdana" w:hAnsi="Verdana"/>
                <w:lang w:val="uk-UA"/>
              </w:rPr>
              <w:t xml:space="preserve">управління Пенсійного фонду України в Закарпатській області, його працівникам; 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- збирає звітні дані, узагальнює їх, оформляє звіти та подає їх заступнику начальника юридичного управління-начальнику відділу. 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готує листи, аналітичні матеріали та інші документи з питань забезпечення дотримання чинного законодавства в діяльності головного управління Пенсійного фонду України в Закарпатській області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бере участь у підготовці та проведенні семінарів та інших навчальних заходів з працівниками головного управління Пенсійного фонду України в Закарпатській області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в межах своєї компетенції розглядає листи, звернення, скарги, інші документи, що надходять до юридичного управління, та готує проекти відповідей на них.</w:t>
            </w:r>
          </w:p>
          <w:p>
            <w:pPr>
              <w:pStyle w:val="Normal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з</w:t>
            </w:r>
            <w:r>
              <w:rPr>
                <w:rFonts w:cs="Verdana" w:ascii="Verdana" w:hAnsi="Verdana"/>
                <w:spacing w:val="-4"/>
                <w:lang w:val="uk-UA"/>
              </w:rPr>
              <w:t xml:space="preserve">дійснює </w:t>
            </w:r>
            <w:r>
              <w:rPr>
                <w:rFonts w:cs="Verdana" w:ascii="Verdana" w:hAnsi="Verdana"/>
                <w:lang w:val="uk-UA"/>
              </w:rPr>
              <w:t>попередній розгляд скарг на рішення про накладення штрафу, нарахування пені, рішень головного управління Пенсійного фонду України в Закарпатській області в межах узгодження страхувальниками вимог про сплату недоїмки зі сплати страхових внесків на загальнообов’язкове державне пенсійне страхування та готує проекти рішень за скаргами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співпрацює із структурними підрозділами головного управління Пенсійного фонду України в Закарпатській області, надає їм необхідну допомогу в межах своєї компетенції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виконує оперативні доручення та інші завдання начальника юридичного управління, заступника начальника юридичного управління–начальника відділу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- здійснює представництво інтересів головного управління Пенсійного фонду України в Закарпатській області в суді, готує та подає до суду апеляційні та касаційні скарги, заяви та клопотання. 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забезпечує формування судових справ за участю головного управління Пенсійного фонду України в Закарпатській області належними матеріалами, укомплектовує їх судовими рішеннями.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вітує про результати своєї роботи перед керівництвом головного управління Пенсійного фонду України в Закарпатській області, начальником юридичного управління, заступником начальника юридичного управління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начальника відділу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приймає участь у підготовці проектів договорів, що укладаються головним управлінням Пенсійного фонду України в Закарпатській області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д</w:t>
            </w:r>
            <w:r>
              <w:rPr>
                <w:rFonts w:cs="Verdana" w:ascii="Verdana" w:hAnsi="Verdana"/>
                <w:sz w:val="20"/>
              </w:rPr>
              <w:t>отриму</w:t>
            </w:r>
            <w:r>
              <w:rPr>
                <w:rFonts w:cs="Verdana" w:ascii="Verdana" w:hAnsi="Verdana"/>
                <w:sz w:val="20"/>
                <w:lang w:val="uk-UA"/>
              </w:rPr>
              <w:t>ється</w:t>
            </w:r>
            <w:r>
              <w:rPr>
                <w:rFonts w:cs="Verdana" w:ascii="Verdana" w:hAnsi="Verdana"/>
                <w:sz w:val="20"/>
              </w:rPr>
              <w:t xml:space="preserve"> правил внутрішнього службового розпорядку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25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 травня  2019 р.,  початок о 9.00 год.</w:t>
            </w:r>
          </w:p>
          <w:p>
            <w:pPr>
              <w:pStyle w:val="Style14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Вимог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>
          <w:trHeight w:val="12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 xml:space="preserve">)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;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.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 Про загальнообов»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законодавства, що стосуються діяльності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и Президента України, постанови та розпорядження  Верховної  Ради України, Кабінету Міністрів України, інші нормативно-правові акти, що регулюють організацію та методику ведення правової робо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основи державного управління; порядок  укладення та оформлення договорів та угод; порядок ведення правової документації з використанням сучасних інформаційних технологій; представництво інтересів в судах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0" w:after="150"/>
      <w:outlineLvl w:val="0"/>
    </w:pPr>
    <w:rPr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5">
    <w:name w:val="rvts15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TextBodyIndent">
    <w:name w:val="Body Text Indent"/>
    <w:basedOn w:val="Normal"/>
    <w:pPr>
      <w:ind w:left="6237" w:hanging="0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  <w:lang w:val="uk-UA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DejaVu Sans;Tahoma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3:00Z</dcterms:created>
  <dc:creator>kadr02</dc:creator>
  <dc:description/>
  <cp:keywords/>
  <dc:language>en-US</dc:language>
  <cp:lastModifiedBy>kadr</cp:lastModifiedBy>
  <cp:lastPrinted>2019-04-26T09:05:00Z</cp:lastPrinted>
  <dcterms:modified xsi:type="dcterms:W3CDTF">2019-04-26T06:05:00Z</dcterms:modified>
  <cp:revision>19</cp:revision>
  <dc:subject/>
  <dc:title>Додаток 1</dc:title>
</cp:coreProperties>
</file>