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8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6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en-US"/>
        </w:rPr>
        <w:t>293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головного спеціаліста відділу виконання бюджету та бюджетно-фінансової звітності фінансово-економічного управління  </w:t>
      </w:r>
      <w:r>
        <w:rPr>
          <w:rFonts w:cs="Verdana" w:ascii="Verdana" w:hAnsi="Verdana"/>
          <w:b/>
          <w:lang w:val="uk-UA"/>
        </w:rPr>
        <w:t xml:space="preserve">головного управління 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74"/>
        <w:gridCol w:w="6171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>
          <w:trHeight w:val="438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раховує кошти на виплату пенсій пенсіонерам, які проживають на території області. Веде облік та контроль зарахування цих коштів установами банків та відділеннями зв’яз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де облік фактичних видатків  з виплати пенсій та інших видат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ре участь у розробці бюджету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ре участь у зведенні квартальних та річних зві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безпечує подання зведених даних по відповідних формах до Пенсійного фонду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воює автоматизовані системи і використовує наявну обчислювальну техніку у своїй повсякденній роботі;</w:t>
            </w:r>
          </w:p>
          <w:p>
            <w:pPr>
              <w:pStyle w:val="Normal"/>
              <w:ind w:firstLine="2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cs="Verdana" w:ascii="Verdana" w:hAnsi="Verdana"/>
              </w:rPr>
              <w:t>виконує інші доручення начальника відділу</w:t>
            </w:r>
            <w:r>
              <w:rPr>
                <w:rFonts w:cs="Verdana" w:ascii="Verdana" w:hAnsi="Verdana"/>
                <w:lang w:val="uk-UA"/>
              </w:rPr>
              <w:t xml:space="preserve"> та начальника управління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.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7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25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 та дата початку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23 травня 2019</w:t>
            </w:r>
            <w:r>
              <w:rPr>
                <w:rFonts w:cs="Verdana" w:ascii="Verdana" w:hAnsi="Verdana"/>
                <w:sz w:val="20"/>
              </w:rPr>
              <w:t xml:space="preserve">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ціональні положення (стандарти) бухгалтерського обліку в державному секторі та план рахунків бухгалтерського обліку бюджетних устан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рядок розроблення, затвердження та виконання бюджету; знання методології ведення бухгалтерського обліку та фінансової звітності, порядку виплати пенсій іноземним пенсіонерам, які проживають на території України, військовослужбовцям та деяким іншим категоріям громадя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48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6" w:leader="none"/>
        <w:tab w:val="left" w:pos="0" w:leader="none"/>
      </w:tabs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228"/>
      <w:ind w:firstLine="72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35:00Z</dcterms:created>
  <dc:creator>kadr</dc:creator>
  <dc:description/>
  <cp:keywords/>
  <dc:language>en-US</dc:language>
  <cp:lastModifiedBy>kadr</cp:lastModifiedBy>
  <cp:lastPrinted>2019-04-26T09:08:00Z</cp:lastPrinted>
  <dcterms:modified xsi:type="dcterms:W3CDTF">2019-04-26T06:08:00Z</dcterms:modified>
  <cp:revision>16</cp:revision>
  <dc:subject/>
  <dc:title>Додаток </dc:title>
</cp:coreProperties>
</file>