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4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від 26</w:t>
      </w:r>
      <w:r>
        <w:rPr>
          <w:rStyle w:val="Rvts15"/>
          <w:rFonts w:cs="Verdana" w:ascii="Verdana" w:hAnsi="Verdana"/>
          <w:sz w:val="20"/>
        </w:rPr>
        <w:t>.04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293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 відділу  супроводження інформаційних систем та електронних реєстрів управління інформаційних систем та  електронних реєстрі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300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формування та ведення підсистем інформаційно-телекомунікаційної системи, баз даних та електронних реєстрів по м. Тячево та Тячівському  району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обробки запитів та надання у випадках, передбачених законами, відомостей з облікових карток застрахованих осіб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формування аналітичних та звітних даних інформаційно-аналітичних систем та підготовку матеріалів для керівництва головного управління  з питань, віднесених до компетенції управління (відділу)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забезпечення формування моніторингів та складання оперативної  звітності за даними реєстру застрахованих осіб та інших електронних реєстрів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розгляд звернень, заяв та скарги підприємств, установ і громадян, у межах своєї компетенції, виявлення та усунення причини, що призводять до подання громадянами скарг;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внесення змін до відомостей  реєстру застрахованих осіб у випадках, передбачених законами Україн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проведення інформаційно-роз’яснювальної роботи з питань ведення обліку відомостей про застрахованих осіб,  функціонування інформаційно-аналітичних  систем,  організації надання адміністративних послуг, захисту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анн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ідвищення професійного рівня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ання правил внутрішнього службового розпорядку та службової дисциплін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виконання інших доручень начальника відділу та начальника управлінн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3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загальнообов”язкове державне пенсійне страхування”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бір та облік єдиного внеску на загальнообов”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і документи та електронн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ий цифров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ахист інформації в інформаційно-телекомунікаційних системах”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рядок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 державної форми власності, затверджений постановою КМУ  від 28 жовтня 2004 р. N 145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інше законодавство України та нормативно-правові акти у сфері  інформаційних технологій та роботи з інформаціє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комп”ютерної техніки та програмного забезпечення; знання принципів адміністрування комп”ютерних систем  і мереж; знання відповідного програмного забезпечення, що використовується в Пенсійному фонді; порядок систематизації,  обліку і  зберігання документів з грифом “ Для службового  користування”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8:00Z</dcterms:created>
  <dc:creator>kadr</dc:creator>
  <dc:description/>
  <cp:keywords/>
  <dc:language>en-US</dc:language>
  <cp:lastModifiedBy>kadr</cp:lastModifiedBy>
  <cp:lastPrinted>2019-04-26T08:58:00Z</cp:lastPrinted>
  <dcterms:modified xsi:type="dcterms:W3CDTF">2019-04-26T05:59:00Z</dcterms:modified>
  <cp:revision>8</cp:revision>
  <dc:subject/>
  <dc:title>Додаток 6</dc:title>
</cp:coreProperties>
</file>