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1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eastAsia="Verdana" w:cs="Verdana" w:ascii="Verdana" w:hAnsi="Verdana"/>
          <w:sz w:val="20"/>
          <w:lang w:val="uk-UA"/>
        </w:rPr>
        <w:t xml:space="preserve">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25</w:t>
      </w:r>
      <w:r>
        <w:rPr>
          <w:rStyle w:val="Rvts15"/>
          <w:rFonts w:cs="Verdana" w:ascii="Verdana" w:hAnsi="Verdana"/>
          <w:sz w:val="20"/>
        </w:rPr>
        <w:t>.0</w:t>
      </w:r>
      <w:r>
        <w:rPr>
          <w:rStyle w:val="Rvts15"/>
          <w:rFonts w:cs="Verdana" w:ascii="Verdana" w:hAnsi="Verdana"/>
          <w:sz w:val="20"/>
          <w:lang w:val="uk-UA"/>
        </w:rPr>
        <w:t>6</w:t>
      </w:r>
      <w:r>
        <w:rPr>
          <w:rStyle w:val="Rvts15"/>
          <w:rFonts w:cs="Verdana" w:ascii="Verdana" w:hAnsi="Verdana"/>
          <w:sz w:val="20"/>
        </w:rPr>
        <w:t>.</w:t>
      </w:r>
      <w:r>
        <w:rPr>
          <w:rStyle w:val="Rvts15"/>
          <w:rFonts w:cs="Verdana" w:ascii="Verdana" w:hAnsi="Verdana"/>
          <w:sz w:val="20"/>
          <w:lang w:val="en-US"/>
        </w:rPr>
        <w:t>2019</w:t>
      </w:r>
      <w:r>
        <w:rPr>
          <w:rStyle w:val="Rvts15"/>
          <w:rFonts w:cs="Verdana" w:ascii="Verdana" w:hAnsi="Verdana"/>
          <w:sz w:val="20"/>
          <w:lang w:val="uk-UA"/>
        </w:rPr>
        <w:t xml:space="preserve">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460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Style w:val="Rvts15"/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>
          <w:rStyle w:val="Rvts15"/>
          <w:rFonts w:ascii="Verdana" w:hAnsi="Verdana" w:cs="Verdana"/>
          <w:b/>
          <w:b/>
          <w:lang w:val="uk-UA"/>
        </w:rPr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Б” – </w:t>
      </w:r>
      <w:r>
        <w:rPr>
          <w:rStyle w:val="Rvts15"/>
          <w:rFonts w:cs="Verdana" w:ascii="Verdana" w:hAnsi="Verdana"/>
          <w:b/>
          <w:lang w:val="uk-UA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Style w:val="Rvts15"/>
          <w:rFonts w:cs="Verdana" w:ascii="Verdana" w:hAnsi="Verdana"/>
          <w:b/>
          <w:lang w:val="uk-UA"/>
        </w:rPr>
        <w:t xml:space="preserve">заступника начальника відділу з питань виплати  пенсій № 9 </w:t>
      </w:r>
    </w:p>
    <w:p>
      <w:pPr>
        <w:pStyle w:val="Normal"/>
        <w:ind w:firstLine="708"/>
        <w:jc w:val="center"/>
        <w:rPr/>
      </w:pPr>
      <w:r>
        <w:rPr>
          <w:rStyle w:val="Rvts15"/>
          <w:rFonts w:cs="Verdana" w:ascii="Verdana" w:hAnsi="Verdana"/>
          <w:b/>
          <w:lang w:val="uk-UA"/>
        </w:rPr>
        <w:t xml:space="preserve">управління з питань виплати пенсій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165"/>
        <w:gridCol w:w="6"/>
      </w:tblGrid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безпечує додержання законодавства про пенсійне забезпечення по Ужгородському району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перевіряє зміни, що вносяться в електронну базу даних одержувачів пенсій з питань призначення та виплати пенсій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перевіряє відомості та інші документи на виплату пенсій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тролює своєчасну передачу виплатних документів банківським установам, через які здійснюється виплата пенсій, підприємствам поштового зв’язку, територіальному центру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дійснює контроль за правильністю проведення відрахувань сум за виконавчими листами та інших відрахувань, своєчасність їх перерахування та облік зайво виплачених коштів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взаємодіє з банківськими установами, через які здійснюється виплата пенсій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перевіряє правильність  закриття особових рахунків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дійснює контроль за правильністю складання поштових переказів, списків переказів, реєстрів по виплаті допомоги на  поховання та реєстрів по недоотриманій пенсії у зв’язку зі смертю пенсіонерів, а також у зв’язку із виїздом за кордон або в інші регіони України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дійснює контроль за недопущенням подвійних виплати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узагальнює дані та матеріали для заповнення місячних та квартальних звітів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розглядає заяви та скарги громадян з питань виплати пенсій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дотримується вимог щодо збереження інформації з обмеженим доступом та інформації, яка згідно законодавства не підлягає розголошенню;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дотримується правил внутрішнього службового розпорядку та службової дисципліни;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виконує інші доручення начальника управлінн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620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8)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6 липня 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ища, магістр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на посадах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bookmarkStart w:id="0" w:name="n56"/>
            <w:bookmarkEnd w:id="0"/>
            <w:r>
              <w:rPr>
                <w:rFonts w:cs="Verdana" w:ascii="Verdana" w:hAnsi="Verdana"/>
                <w:sz w:val="20"/>
                <w:shd w:fill="FFFFFF" w:val="clear"/>
              </w:rPr>
              <w:t>Володіння комп’ютером – рівень досвідченого користувача; досвід роботи з офісним пакетом Microsoft Office (Word, Excel, Power Point) або з альтернативним пакетом Open Office, Libre Office; навички роботи з інформаційно-пошуковими системами в мережі Інтернет; знання сучасних технологій з електронного урядув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вміння визначати пріоритети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оперативність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 стресостійкість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уміння працювати в команді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  діалогове спілкування ( письмове і усне)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bookmarkStart w:id="1" w:name="n63"/>
            <w:bookmarkStart w:id="2" w:name="n64"/>
            <w:bookmarkEnd w:id="1"/>
            <w:bookmarkEnd w:id="2"/>
            <w:r>
              <w:rPr>
                <w:rFonts w:cs="Verdana" w:ascii="Verdana" w:hAnsi="Verdana"/>
                <w:sz w:val="20"/>
              </w:rPr>
              <w:t>1) порядність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готовність допомогти;</w:t>
            </w:r>
          </w:p>
          <w:p>
            <w:pPr>
              <w:pStyle w:val="Rvps2"/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3) повага до інших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відповідальність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 чесність.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                         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лужбу в органах місцевого самоврядування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рокуратур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удоустрій і статус судді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татус народного депутата Україн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наукову і науково-технічну діяльність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Національний банк України»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Кабінет Міністрів України»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ипломатичну служб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удову експертиз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«Про статус і соціальний захист громадян які постраждали внаслідок Чорнобильської катастрофи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подання та оформлення документів для призначення/перерахунку пенсій, порядку виплати пенсій згідно чинного пенсійного законодавства, порядку виплати пенсій через банківські установи та національним оператором поштового зв’язку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9:00Z</dcterms:created>
  <dc:creator>kadr</dc:creator>
  <dc:description/>
  <cp:keywords/>
  <dc:language>en-US</dc:language>
  <cp:lastModifiedBy>auto01</cp:lastModifiedBy>
  <dcterms:modified xsi:type="dcterms:W3CDTF">2019-06-25T10:25:00Z</dcterms:modified>
  <cp:revision>12</cp:revision>
  <dc:subject/>
  <dc:title>Додаток 17</dc:title>
</cp:coreProperties>
</file>