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</w:t>
      </w:r>
      <w:r>
        <w:rPr>
          <w:rStyle w:val="Rvts15"/>
          <w:rFonts w:cs="Verdana" w:ascii="Verdana" w:hAnsi="Verdana"/>
          <w:sz w:val="20"/>
        </w:rPr>
        <w:t>.0</w:t>
      </w:r>
      <w:r>
        <w:rPr>
          <w:rStyle w:val="Rvts15"/>
          <w:rFonts w:cs="Verdana" w:ascii="Verdana" w:hAnsi="Verdana"/>
          <w:sz w:val="20"/>
          <w:lang w:val="uk-UA"/>
        </w:rPr>
        <w:t>6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460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-юрисконсульт сектору договірної роботи юридичного управління </w:t>
      </w: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02"/>
        <w:gridCol w:w="6171"/>
      </w:tblGrid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- здійснює документальне та електронне забезпечення проведення процедур публічних закупівель головним управлінням ПФУ в Закарпатській області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дає роз’яснення питань проведення закупівель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бере участь у розробці проектів тендерної документації, річного плану закупівель (додатку до річного плану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- аналізує та узагальнює інформації щодо здійснення публічних закупівель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абезпечує оформлення та своєчасне подання звітності щодо публічних закупіве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- здійснює спільно з тендерним комітетом головного управління Пенсійного фонду України в Закарпатській області розгляд матеріалів та проведення експертизи документів пов’язаних з проведення закупівель за державні кош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- представляє інтереси головного управління Пенсійного фонду України в Закарпатській області з питань, пов’язаних із здійсненням закупівель, зокрема під час перевірок і контрольних заходів, розгляду скарг і судових справ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 межах компетенції, готує проекти відповідей на отримані запит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иймає участь у підготовці проектів договорів, що укладаються головним управлінням Пенсійного фонду України в Закарпатській області, відносно закупівель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 дорученням начальника юридичного управління та/або завідувача сектору з організації державних закупівель виконує інші завдання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</w:t>
            </w:r>
            <w:r>
              <w:rPr>
                <w:rFonts w:cs="Verdana" w:ascii="Verdana" w:hAnsi="Verdana"/>
                <w:sz w:val="20"/>
              </w:rPr>
              <w:t>отриму</w:t>
            </w:r>
            <w:r>
              <w:rPr>
                <w:rFonts w:cs="Verdana" w:ascii="Verdana" w:hAnsi="Verdana"/>
                <w:sz w:val="20"/>
                <w:lang w:val="uk-UA"/>
              </w:rPr>
              <w:t>ється</w:t>
            </w:r>
            <w:r>
              <w:rPr>
                <w:rFonts w:cs="Verdana" w:ascii="Verdana" w:hAnsi="Verdana"/>
                <w:sz w:val="20"/>
              </w:rPr>
              <w:t xml:space="preserve"> правил внутрішнього службового розпорядку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1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6 липня  2019 р.,  початок о 9.00 год.</w:t>
            </w:r>
          </w:p>
          <w:p>
            <w:pPr>
              <w:pStyle w:val="Style14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Вимог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>
          <w:trHeight w:val="12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 xml:space="preserve">)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;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4) комунікабельність.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 Про загальнообов»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законодавства, що стосуються діяльності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и Президента України, постанови та розпорядження  Верховної  Ради України, Кабінету Міністрів України, інші нормативно-правові акти, що регулюють організацію та методику ведення правової робо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снови державного управління; порядок  укладення та оформлення договорів та угод; порядок ведення правової документації з використанням сучасних інформаційних технологій; представництво інтересів в судах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TextBodyIndent">
    <w:name w:val="Body Text Indent"/>
    <w:basedOn w:val="Normal"/>
    <w:pPr>
      <w:ind w:left="6237" w:hanging="0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lang w:val="uk-UA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DejaVu Sans;Tahoma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3:00Z</dcterms:created>
  <dc:creator>kadr02</dc:creator>
  <dc:description/>
  <cp:keywords/>
  <dc:language>en-US</dc:language>
  <cp:lastModifiedBy>auto01</cp:lastModifiedBy>
  <cp:lastPrinted>2019-04-26T09:06:00Z</cp:lastPrinted>
  <dcterms:modified xsi:type="dcterms:W3CDTF">2019-06-25T10:45:00Z</dcterms:modified>
  <cp:revision>27</cp:revision>
  <dc:subject/>
  <dc:title>Додаток 1</dc:title>
</cp:coreProperties>
</file>