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</w:rPr>
      </w:pPr>
      <w:r>
        <w:rPr>
          <w:rStyle w:val="Rvts15"/>
          <w:rFonts w:cs="Verdana" w:ascii="Verdana" w:hAnsi="Verdana"/>
          <w:sz w:val="20"/>
          <w:lang w:val="uk-UA"/>
        </w:rPr>
        <w:t>від 25.06.2019 № 460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>на зайняття вакантної посади державної служби категорії “В” – головного спеціаліста  сектору обслуговування військовослужбовців та деяких інших категорій громадян ( сервісний центр) управління обслуговування громадян</w:t>
      </w:r>
      <w:r>
        <w:rPr>
          <w:rFonts w:cs="Verdana" w:ascii="Verdana" w:hAnsi="Verdana"/>
          <w:b/>
          <w:lang w:val="uk-UA"/>
        </w:rPr>
        <w:t xml:space="preserve"> 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74"/>
        <w:gridCol w:w="6171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веде прийом громадян  із числа пенсіонерів, звільнених з військової служби та деяких інших категорій громадян з питань призначення, перерахунку та виплати пенсій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здійснює обслуговування громадян  стаціонарно, на виїзному прийомі;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забезпечує роботу  “гарячої”  телефонної лінії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здійснює  роботу щодо реєстрації користувачів  електронних послуг на веб-порталі та забезпечує надання  головним управлінням  послуг в електронній  формі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надає інформаційно-консультативну допомогу громадянам з питань пенсійного забезпечення осіб, звільнених з військової служби, та деяких інших осіб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здійснює видачу трудових книжок, пенсійних посвідчень, повідомлень, довідок, виписок, інших документів  з питань пенсійного забезпечення військовослужбовців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здійснює прийом заяв на запит пенсійної справи та формування запиту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здійснює  прийом заяв та необхідних  документів для призначення/перерахунку  пенсій відповідно  до Закону України « Про пенсійне забезпечення осіб, звільнених  з військової служби, та деяких інших  осіб», виїзду на постійне місце  проживання за кордон, виплати  допомоги на поховання, одноразової допомоги у разі смерті пенсіонера, виплати недоотриманої пенсії у зв»язку зі смертю пенсіонера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забезпечує передачу заяв та документів для призначення/перерахунку пенсій військовослужбовцям, особам рядового і начальницького складу та членам їх сімей відділу з питань призначення та перерахунку пенсій військовослужбовців та деяких інших категорій громадян, заяв та необхідних документів для виплати  допомоги на поховання, одноразової  допомоги у разі смерті пенсіонера, виплати  недоотриманої пенсії військовослужбовців та деяких інших категорій громадян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надає зразки та бланки заяв, інших документів, необхідних для призначення, перерахунку та виплати пенсій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здійснює прийом заяв на виготовлення пенсійного посвідчення та електронного  пенсійного посвідчення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у межах своєї компетенції  бере участь у розгляді пропозицій, заяв та скарг осіб, звільнених  з військової служби, та деяких   інших осіб;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забезпечує виконання вимог законодавства про пенсійне забезпечення, про запобігання корупції, про інформацію та доступ до публічної інформації та персональних даних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вдосконалює організацію своєї роботи і підвищує професійну кваліфікацію;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- виконує інші доручення начальника головного управління та начальника управління обслуговування громадян головного управління Пенсійного фонду України в Закарпатській області;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 дотримується прил службового розпорядку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5110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</w:t>
            </w:r>
            <w:r>
              <w:rPr>
                <w:rFonts w:cs="Verdana" w:ascii="Verdana" w:hAnsi="Verdana"/>
                <w:sz w:val="20"/>
                <w:lang w:val="ru-RU"/>
              </w:rPr>
              <w:t>8</w:t>
            </w:r>
            <w:r>
              <w:rPr>
                <w:rFonts w:cs="Verdana" w:ascii="Verdana" w:hAnsi="Verdana"/>
                <w:sz w:val="20"/>
              </w:rPr>
              <w:t xml:space="preserve"> рік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15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 та дата початку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6 липня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2019</w:t>
            </w:r>
            <w:r>
              <w:rPr>
                <w:rFonts w:cs="Verdana" w:ascii="Verdana" w:hAnsi="Verdana"/>
                <w:sz w:val="20"/>
              </w:rPr>
              <w:t xml:space="preserve"> р.,  початок о 9.00 год.</w:t>
            </w:r>
          </w:p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 xml:space="preserve">за адресою 88008, м. Ужгород, пл. Народна, 4, каб. </w:t>
            </w:r>
            <w:r>
              <w:rPr>
                <w:rFonts w:cs="Verdana" w:ascii="Verdana" w:hAnsi="Verdana"/>
                <w:b w:val="false"/>
                <w:color w:val="000000"/>
                <w:sz w:val="20"/>
                <w:lang w:val="ru-RU"/>
              </w:rPr>
              <w:t>580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яліти роботу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виваже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.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Бюджетний Кодекс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декс законів про працю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лужбу в органах місцевого самоврядування”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рокуратур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устрій і статус суддів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татус народного депутата України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ержавну підтримку засобів масової інформації та соціальний захист журналістів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укову і науково-технічну діяльність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Національний банк України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Кабінет Міністрів України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дипломатичну службу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судову експертиз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статус і соціальний захист громадян які постраждали внаслідок Чорнобильської катастрофи”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Указ Президента України від 07.02.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нання Постанови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  <w:color w:val="000000"/>
                <w:lang w:val="uk-UA"/>
              </w:rPr>
              <w:t xml:space="preserve">Знання </w:t>
            </w:r>
            <w:r>
              <w:rPr>
                <w:rFonts w:cs="Verdana" w:ascii="Verdana" w:hAnsi="Verdana"/>
                <w:color w:val="000000"/>
              </w:rPr>
              <w:t>“</w:t>
            </w:r>
            <w:r>
              <w:rPr>
                <w:rFonts w:cs="Verdana" w:ascii="Verdana" w:hAnsi="Verdana"/>
                <w:color w:val="000000"/>
                <w:lang w:val="uk-UA"/>
              </w:rPr>
              <w:t>Порядку подання та оформлення документів для призначення/перерахунку пенсій</w:t>
            </w: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  <w:lang w:val="uk-UA"/>
              </w:rPr>
              <w:t>, порядку виплати пенсій згідно чинного пенсійного законодавства, порядку виплати пенсій через установи поштового зв”язку та банки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 надання відповідей на звернення громадян;  організації роботи щодо ведення діловодства з питань розгляду звернень громадян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50" w:after="150"/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2:00Z</dcterms:created>
  <dc:creator>kadr02</dc:creator>
  <dc:description/>
  <cp:keywords/>
  <dc:language>en-US</dc:language>
  <cp:lastModifiedBy>auto01</cp:lastModifiedBy>
  <cp:lastPrinted>2018-02-14T15:31:00Z</cp:lastPrinted>
  <dcterms:modified xsi:type="dcterms:W3CDTF">2019-06-25T10:28:00Z</dcterms:modified>
  <cp:revision>50</cp:revision>
  <dc:subject/>
  <dc:title>Додаток 2</dc:title>
</cp:coreProperties>
</file>