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5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5.06.2019 №460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контролю за додержанням законодавства з питань пенсійного забезпечення управління застосування пенсійного законодавства  </w:t>
      </w:r>
      <w:r>
        <w:rPr>
          <w:rFonts w:cs="Verdana" w:ascii="Verdana" w:hAnsi="Verdana"/>
          <w:b/>
          <w:lang w:val="uk-UA"/>
        </w:rPr>
        <w:t>головного управління Пенсійного фонду України в Закарпатській області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7"/>
        <w:gridCol w:w="6"/>
        <w:gridCol w:w="6538"/>
      </w:tblGrid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алізацію конституційних прав громадян  з питань правильності призначення ( перерахунку) пенсій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дійснює перевірку електронних пенсійних справ первинного призначення пенсій та відмов у призначенні пенсії у відділах з питань призначення та перерахунку пенсій № 1- № 17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приймає участь у розробці документів , що регулюють питання призначення ( перерахунку ) пенсій, вивчає їх ефективність . Готує проекти наказів, інструкції та інші докумиенти щодо призначення ( перерахунку) пенсій.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веде кодифікаційну, методичну та аналітичну роботу 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бере участь у вивченні чинного законодавства з питань призначення ( перерахунку) пенсій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складає необхідну звітність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надає консультативно- методичну допомогу працівниткам управлінь ( відділів) головного управління з питань , що відносяться до компетенції відділу контролю за додержавнням законодавства з питань пенсійного забезпеченн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4"/>
              <w:ind w:left="35" w:hanging="36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бере участь у розгяді скарг , у разі виникнення спірних питань правильності призначення ( перерахунку) пенсій;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розглядає звернення, заяви та скарги  підприємств, установ, організацій з питань правильності призначення та перерахунку пенсій;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рушення термінів розгляду заяв на призначення та перерахунок пенсій;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проводить моніторинг використання програмного забезпечення в частині призначення та перерахунку пенсій;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дійснює контроль за своєчасністю проведення автоматизованих перерахунків пенсій ;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розглядає заяви про підтвердження пільгового стажу роботи та з відповідною пропозицією про задоволення або відхилення заяви , разом із вмотивованим висновком готує матеріали на розгляд комісіїї з питань підтвердження стажу роботи на посадах , що дають право на призначення пенсії на пільгових умовах або за вислугу років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/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не допускає конфлікту інтересів, , а вразі їх виникнення повідомляє про це завідувача сектору з питань запобігання та виявдлення корупції та керівництво головного управління , сприяти його усуненню , не допускати  умов для виникнення  та вчинення корупційних правопорушен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/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вати захист персональних даних осіб, яким призначено пенсію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/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иконує правила внутрішнього трудового розпорядку та в межах своєї компетенції здійснювати заходи для забезпечення трудової дисципліни в головному управлінн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/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иконує інші  оперативні доручення та інші завдання начальника управління застосування пенсійного законодавства та начальника відділу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 липня  2019 р.,  початок о 9.00 год.</w:t>
            </w:r>
          </w:p>
          <w:p>
            <w:pPr>
              <w:pStyle w:val="Style17"/>
              <w:spacing w:lineRule="auto" w:line="254"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ind w:right="-108" w:hanging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6"/>
              <w:spacing w:lineRule="auto" w:line="254"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auto01</dc:creator>
  <dc:description/>
  <cp:keywords/>
  <dc:language>en-US</dc:language>
  <cp:lastModifiedBy>auto01</cp:lastModifiedBy>
  <dcterms:modified xsi:type="dcterms:W3CDTF">2019-06-26T12:42:00Z</dcterms:modified>
  <cp:revision>2</cp:revision>
  <dc:subject/>
  <dc:title/>
</cp:coreProperties>
</file>