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6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5.06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460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методології та організації роботи із застосування пенсійного законодавства управління застосування пенсійного законодавства </w:t>
      </w:r>
      <w:r>
        <w:rPr>
          <w:rFonts w:cs="Verdana" w:ascii="Verdana" w:hAnsi="Verdana"/>
          <w:b/>
          <w:lang w:val="uk-UA"/>
        </w:rPr>
        <w:t>головного управління Пенсійного фонду України в Закарпатській області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практичну, консультаційну та методологічну допомогу відділам з питань призначення та перерахунків пенсій , спеціалістам відділу контролю за додержавнням законодавства з питань пенсійного забезпечення, які здійснюють контроль вірності признаяення, ( перерахунку) пенсій, відділу з питань призначення та перерахунків пенсій військовослужбовців та деяких інших категорій громадян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здійснює підготовку запитів до Пенсійного фонду України про наданння роз»яснень з питань правильності застосування норм пенсійного законодавства 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здійснює методологійчний супровід використання програмного забезпечення, моніторинг, аналіз перевірку правильності застосування пенсійного законодавства в системі ППВП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оформмлює формуляри для виконання міждержавних договор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узагальнює, аналізує, та готує керівництву головного управління інформаційні та аналітичні матеріали з питань, віднесених до компетенції управлі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роводить інформаційно-роз»яснювальну роботу з питань пенсійного забезпечення;</w:t>
            </w:r>
          </w:p>
          <w:p>
            <w:pPr>
              <w:pStyle w:val="Style17"/>
              <w:numPr>
                <w:ilvl w:val="0"/>
                <w:numId w:val="1"/>
              </w:numPr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розглядає звернення підприємств, установ, організацій з питань порядку та механізму призначення та перерахунку пенсій;</w:t>
            </w:r>
          </w:p>
          <w:p>
            <w:pPr>
              <w:pStyle w:val="Style17"/>
              <w:numPr>
                <w:ilvl w:val="0"/>
                <w:numId w:val="1"/>
              </w:numPr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дійснює підготовку та примає участь в проведенні семінарів інших навчальних заходів з працівниками структурних підрозділів головного управління;</w:t>
            </w:r>
          </w:p>
          <w:p>
            <w:pPr>
              <w:pStyle w:val="Style17"/>
              <w:numPr>
                <w:ilvl w:val="0"/>
                <w:numId w:val="1"/>
              </w:numPr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дійснює підготовку наказів, службових записок, доповідних записок щодо організації роботи управління;</w:t>
            </w:r>
          </w:p>
          <w:p>
            <w:pPr>
              <w:pStyle w:val="Style17"/>
              <w:numPr>
                <w:ilvl w:val="0"/>
                <w:numId w:val="1"/>
              </w:numPr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номенклатуру справ;</w:t>
            </w:r>
          </w:p>
          <w:p>
            <w:pPr>
              <w:pStyle w:val="Style17"/>
              <w:numPr>
                <w:ilvl w:val="0"/>
                <w:numId w:val="1"/>
              </w:numPr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направляє запити на підтвердження стажу та заробітної плати до підприємств, установ, організацій;</w:t>
            </w:r>
          </w:p>
          <w:p>
            <w:pPr>
              <w:pStyle w:val="Style17"/>
              <w:numPr>
                <w:ilvl w:val="0"/>
                <w:numId w:val="1"/>
              </w:numPr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готує оглядові листи з питань практичного застосування пенсійного законодавства відділами з питань призначення та перерахунку пенсій , вивчає їх ефективність;</w:t>
            </w:r>
          </w:p>
          <w:p>
            <w:pPr>
              <w:pStyle w:val="Style17"/>
              <w:numPr>
                <w:ilvl w:val="0"/>
                <w:numId w:val="1"/>
              </w:numPr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не допускає конфлікту інтересів, , а вразі їх виникнення повідомляє про це завідувача сектору з питань запобігання та виявдлення корупції та керівництво головного управління , сприяти його усуненню , не допускати  умов для виникнення  та вчинення корупційних правопорушень;</w:t>
            </w:r>
          </w:p>
          <w:p>
            <w:pPr>
              <w:pStyle w:val="Style17"/>
              <w:numPr>
                <w:ilvl w:val="0"/>
                <w:numId w:val="1"/>
              </w:numPr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вати захист персональних даних осіб, яким призначено пенсію;</w:t>
            </w:r>
          </w:p>
          <w:p>
            <w:pPr>
              <w:pStyle w:val="Style17"/>
              <w:numPr>
                <w:ilvl w:val="0"/>
                <w:numId w:val="1"/>
              </w:numPr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иконувати правила внутрішнього трудового розпорядку та в межах своєї компетенції здійснювати заходи для забезпечення трудової дисципліни в головному управлінні;</w:t>
            </w:r>
          </w:p>
          <w:p>
            <w:pPr>
              <w:pStyle w:val="Style17"/>
              <w:numPr>
                <w:ilvl w:val="0"/>
                <w:numId w:val="1"/>
              </w:numPr>
              <w:ind w:left="35" w:firstLine="4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иконує оперативні доручення та інші завдання начальника управління застосування пенсійного законодавства та начальника відділу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 лип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Акти Президента України та Кабінету Міністрів України, накази Мінфіну, інші нормативно-правові акти, що регулюють питання пенсійного забезпечення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auto01</dc:creator>
  <dc:description/>
  <cp:keywords/>
  <dc:language>en-US</dc:language>
  <cp:lastModifiedBy>auto01</cp:lastModifiedBy>
  <dcterms:modified xsi:type="dcterms:W3CDTF">2019-06-26T12:42:00Z</dcterms:modified>
  <cp:revision>2</cp:revision>
  <dc:subject/>
  <dc:title/>
</cp:coreProperties>
</file>