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8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від 25.06.2019 №</w:t>
      </w:r>
      <w:r>
        <w:rPr>
          <w:rStyle w:val="Rvts15"/>
          <w:rFonts w:cs="Verdana" w:ascii="Verdana" w:hAnsi="Verdana"/>
          <w:sz w:val="20"/>
        </w:rPr>
        <w:t xml:space="preserve"> </w:t>
      </w:r>
      <w:r>
        <w:rPr>
          <w:rStyle w:val="Rvts15"/>
          <w:rFonts w:cs="Verdana" w:ascii="Verdana" w:hAnsi="Verdana"/>
          <w:sz w:val="20"/>
          <w:lang w:val="uk-UA"/>
        </w:rPr>
        <w:t>460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>
          <w:rStyle w:val="Rvts15"/>
          <w:rFonts w:ascii="Verdana" w:hAnsi="Verdana" w:cs="Verdana"/>
          <w:b/>
          <w:b/>
          <w:lang w:val="uk-UA"/>
        </w:rPr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відділу з питань організації роботи з виплати пенсій  управління з</w:t>
      </w:r>
    </w:p>
    <w:p>
      <w:pPr>
        <w:pStyle w:val="Normal"/>
        <w:jc w:val="center"/>
        <w:rPr/>
      </w:pPr>
      <w:r>
        <w:rPr>
          <w:rStyle w:val="Rvts15"/>
          <w:rFonts w:eastAsia="Verdana" w:cs="Verdana" w:ascii="Verdana" w:hAnsi="Verdana"/>
          <w:b/>
          <w:lang w:val="uk-UA"/>
        </w:rPr>
        <w:t xml:space="preserve">  </w:t>
      </w:r>
      <w:r>
        <w:rPr>
          <w:rStyle w:val="Rvts15"/>
          <w:rFonts w:cs="Verdana" w:ascii="Verdana" w:hAnsi="Verdana"/>
          <w:b/>
          <w:lang w:val="uk-UA"/>
        </w:rPr>
        <w:t xml:space="preserve">з питань виплати пенсій  </w:t>
      </w:r>
      <w:r>
        <w:rPr>
          <w:rFonts w:cs="Verdana" w:ascii="Verdana" w:hAnsi="Verdana"/>
          <w:b/>
          <w:lang w:val="uk-UA"/>
        </w:rPr>
        <w:t xml:space="preserve">головного управління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540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абезпечує додержання законодавства про пенсійне забезпечення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- перевіряє зміни , що вносяться в електронну базу даних одержувачів пенсій з питань призначення та виплати пенсій;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контролює своєчасну передачу виплатних документів банківським установам , через які здійснюється виплата пенсій , підприємствам поштового зв»язку, територіальному центр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здійснює контроль за правильністю проведення відрахувань сум за виконавчими листами та інших відрахувань, своєчасність іх перерахування та облік зайво виплачених кошт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взаємодіє з банківськими установами, через які здійснюється виплата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lang w:val="uk-UA"/>
              </w:rPr>
              <w:t>- перевіряє правильність закриття особових рахунків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 xml:space="preserve">Здійснює контроль за правильністю складання поштових переказів, списків переказів, реєстрів по виплаті допомоги на поховання, та реєстрів по недоотриманій пенсії у зв»язку із смертю пенсіонерів, а аткож у зв»язку із виїздом за кордон або інші регіони Україн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здійснює контроль за недопущенням подвійної виплати пенсій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узагальнює дані та матеріали для заповнення місячних та квартальних звітів;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розглядає заяви та скарги громадян з питань виплати пенсі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дотримується вимог щодо збереження інформації з обмеженим доступом та інформації, яка згідно законодавства не підлягає розголошенню;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lang w:val="uk-UA"/>
              </w:rPr>
            </w:pPr>
            <w:r>
              <w:rPr>
                <w:rFonts w:eastAsia="Calibri" w:cs="Verdana" w:ascii="Verdana" w:hAnsi="Verdana"/>
                <w:lang w:val="uk-UA"/>
              </w:rPr>
              <w:t>- підвищує професійний рівень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ується правил внутрішнього службового розпорядку та службової дисциплі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виконує інші доручення начальника відділу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15 календарних дня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6 липня  2019 р.,  початок о 9.00 год.</w:t>
            </w:r>
          </w:p>
          <w:p>
            <w:pPr>
              <w:pStyle w:val="Style16"/>
              <w:spacing w:before="0" w:after="240"/>
              <w:jc w:val="both"/>
              <w:rPr/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---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Вимоги до компетентності</w:t>
            </w: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  <w:t>- Закон України «Про Державний бюджет України» на відповідний пері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лужбу в органах місцевого самоврядування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устрій і статус судд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Національний банк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Кабінет Міністрів України»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«Про статус і соціальний захист громадян які постраждали внаслідок Чорнобильської катастроф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Акти Президента України та Кабінету Міністрів України, накази Мінфіну, інші нормативно-правові акти, що регулюють питання пенсійного забезпеч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порядку подання та оформлення документів для призначення/перерахунку пенсій, порядку виплати пенсій згідно чинного пенсійного законодавства, порядку виплати пенсій через банківські установи та національним оператором поштового зв’язку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35:00Z</dcterms:created>
  <dc:creator>kadr</dc:creator>
  <dc:description/>
  <cp:keywords/>
  <dc:language>en-US</dc:language>
  <cp:lastModifiedBy>auto01</cp:lastModifiedBy>
  <dcterms:modified xsi:type="dcterms:W3CDTF">2019-06-25T10:37:00Z</dcterms:modified>
  <cp:revision>14</cp:revision>
  <dc:subject/>
  <dc:title>Додаток 6</dc:title>
</cp:coreProperties>
</file>