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1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02</w:t>
      </w:r>
      <w:r>
        <w:rPr>
          <w:rStyle w:val="Rvts15"/>
          <w:rFonts w:cs="Verdana" w:ascii="Verdana" w:hAnsi="Verdana"/>
          <w:sz w:val="20"/>
        </w:rPr>
        <w:t>.0</w:t>
      </w:r>
      <w:r>
        <w:rPr>
          <w:rStyle w:val="Rvts15"/>
          <w:rFonts w:cs="Verdana" w:ascii="Verdana" w:hAnsi="Verdana"/>
          <w:sz w:val="20"/>
          <w:lang w:val="uk-UA"/>
        </w:rPr>
        <w:t>7</w:t>
      </w:r>
      <w:r>
        <w:rPr>
          <w:rStyle w:val="Rvts15"/>
          <w:rFonts w:cs="Verdana" w:ascii="Verdana" w:hAnsi="Verdana"/>
          <w:sz w:val="20"/>
        </w:rPr>
        <w:t>.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482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ind w:firstLine="708"/>
        <w:jc w:val="center"/>
        <w:rPr>
          <w:rStyle w:val="Rvts15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Б” –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Style w:val="Rvts15"/>
          <w:rFonts w:cs="Verdana" w:ascii="Verdana" w:hAnsi="Verdana"/>
          <w:b/>
          <w:lang w:val="uk-UA"/>
        </w:rPr>
        <w:t xml:space="preserve">заступник начальника управління – начальник відділу адміністрування інформаційних систем та захисту інформації управління інформаційних систем та електронних реєстрів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165"/>
        <w:gridCol w:w="6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спрямовує, координує та контролює своєчасне виконання головними спеціалістами відділу вимог Конституції та законів України, актів Президента України та Кабінету Міністрів України, інших нормативно-правових актів, постанов правління та наказів Пенсійного фонду України, наказів Головного управління, розглядає та аналізує результати їх роботи, вживає заходів щодо усунення недоліків та порушень в їх роботі;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ідписує листи, запити, супровідні документи, а також доручення в межах своїх повноважень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є обов’язкові для виконання головними спеціалістами відділу доручення, контролює їх виконання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 участь у розробці посадових інструкцій працівників відділу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носить начальнику управління пропозиції щодо заохочення працівників відділу, надання їм матеріальної допомоги, накладання на них стягнень за порушення трудової та виконавської дисципліни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роводить адміністрування ресурсів інформаційно-телекомунікаційної системи, програмного забезпечення та програмних комплексів, мережевих сервісів, серверів, мережі та комп’ютерного парку, баз даних, центрів обробки даних, сервісів автоматизованих систем,   офіційного веб-сайту головного управління, антивірусного та мережевого захисту інформації та засобів безпеки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безпечує безперебійну роботу інформаційно-телекомунікаційної системи головного управління, засобів електронного зв’язку, інших електронних засобів комунікації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роводить адміністрування ресурсів інформаційно-телекомунікаційної системи, програмного забезпечення та програмних комплексів, мережевих сервісів, серверів, мережі та комп’ютерного парку, баз даних, центрів обробки даних, сервісів автоматизованих систем,   офіційного веб-сайту головного управління, антивірусного та мережевого захисту інформації та засобів безпеки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роводить регламентні процедури, оновлення, архівування, зберігання, розсилку програмного забезпечення, здійснює процедури профілактики компонентів програмного забезпечення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безпечує роботу локальної мережі та комп’ютерного парку головного управління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еде облік засобів комп’ютерної техніки та програмного забезпечення, що знаходяться на балансі головного управління, бере участь у списанні засобів комп’ютерної техніки, що не підлягає подальшому використанню, та забезпечує їх утилізацію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безпечує кіберзахист та  безпеку інформаційних технологій вузлів Інформаційно-телекомунікаційної системи головного управління;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eastAsia="Calibri" w:cs="Verdana"/>
                <w:bCs/>
                <w:lang w:val="uk-UA"/>
              </w:rPr>
            </w:pPr>
            <w:r>
              <w:rPr>
                <w:rFonts w:eastAsia="Verdana" w:cs="Verdana" w:ascii="Verdana" w:hAnsi="Verdana"/>
                <w:bCs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bCs/>
                <w:lang w:val="uk-UA"/>
              </w:rPr>
              <w:t xml:space="preserve">- Виконує інші доручення начальника відділу. 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bCs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bCs/>
                <w:lang w:val="uk-UA"/>
              </w:rPr>
              <w:t>- Дотримується правил службового розпорядку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8 62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 лип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1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Шекмар Тетяна Ігорівна,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ища, магістр, спеціаліст  із спеціальностей системотехніки щодо автоматизованих інформаційних технологій  ( математика, технічна кібернетика)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на посадах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Уміння працювати з комп»ютером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bookmarkStart w:id="0" w:name="n56"/>
            <w:bookmarkEnd w:id="0"/>
            <w:r>
              <w:rPr>
                <w:rFonts w:cs="Verdana" w:ascii="Verdana" w:hAnsi="Verdana"/>
                <w:sz w:val="20"/>
                <w:shd w:fill="FFFFFF" w:val="clear"/>
              </w:rPr>
              <w:t>Володіння комп’ютером – рівень досвідченого користувача; досвід роботи з офісним пакетом Microsoft Office (Word, Excel, PowerPoint) або з альтернативним пакетом Open Office, Libre Office; навички роботи з інформаційно-пошуковими системами в мережі Інтернет; знання сучасних технологій з електронного уряду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вміння визначати пріоритети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оперативн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 стресостійк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уміння працювати в команді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  діалогове спілкування ( письмове і усне)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bookmarkStart w:id="1" w:name="n63"/>
            <w:bookmarkStart w:id="2" w:name="n64"/>
            <w:bookmarkEnd w:id="1"/>
            <w:bookmarkEnd w:id="2"/>
            <w:r>
              <w:rPr>
                <w:rFonts w:cs="Verdana" w:ascii="Verdana" w:hAnsi="Verdana"/>
                <w:sz w:val="20"/>
              </w:rPr>
              <w:t>1) порядн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готовність допомогти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 повага до інших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відповідальність;</w:t>
            </w:r>
          </w:p>
          <w:p>
            <w:pPr>
              <w:pStyle w:val="Rvps2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 чесність.</w:t>
            </w:r>
          </w:p>
        </w:tc>
      </w:tr>
      <w:tr>
        <w:trPr/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( положення про структурний підрозділ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  <w:tab w:val="left" w:pos="4156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Закон України «Про інформацію»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eastAsia="Verdana" w:cs="Verdana" w:ascii="Verdana" w:hAnsi="Verdana"/>
                <w:color w:val="00000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uk-UA"/>
              </w:rPr>
              <w:t>- Положення про головні управління Пенсійного фонду України в Автономній Республіці  Крим, областях містах Києві та Севастопол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</w:t>
            </w:r>
            <w:r>
              <w:rPr>
                <w:rFonts w:cs="Verdana" w:ascii="Verdana" w:hAnsi="Verdana"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Segoe UI" w:hAnsi="Antiqua;Segoe UI" w:eastAsia="Calibri" w:cs="Antiqua;Segoe UI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3:00Z</dcterms:created>
  <dc:creator>auto01</dc:creator>
  <dc:description/>
  <cp:keywords/>
  <dc:language>en-US</dc:language>
  <cp:lastModifiedBy>auto01</cp:lastModifiedBy>
  <dcterms:modified xsi:type="dcterms:W3CDTF">2019-07-02T10:43:00Z</dcterms:modified>
  <cp:revision>2</cp:revision>
  <dc:subject/>
  <dc:title/>
</cp:coreProperties>
</file>