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2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від 02</w:t>
      </w:r>
      <w:r>
        <w:rPr>
          <w:rStyle w:val="Rvts15"/>
          <w:rFonts w:cs="Verdana" w:ascii="Verdana" w:hAnsi="Verdana"/>
          <w:sz w:val="20"/>
        </w:rPr>
        <w:t>.0</w:t>
      </w:r>
      <w:r>
        <w:rPr>
          <w:rStyle w:val="Rvts15"/>
          <w:rFonts w:cs="Verdana" w:ascii="Verdana" w:hAnsi="Verdana"/>
          <w:sz w:val="20"/>
          <w:lang w:val="uk-UA"/>
        </w:rPr>
        <w:t>7</w:t>
      </w:r>
      <w:r>
        <w:rPr>
          <w:rStyle w:val="Rvts15"/>
          <w:rFonts w:cs="Verdana" w:ascii="Verdana" w:hAnsi="Verdana"/>
          <w:sz w:val="20"/>
        </w:rPr>
        <w:t>.2019</w:t>
      </w:r>
      <w:r>
        <w:rPr>
          <w:rStyle w:val="Rvts15"/>
          <w:rFonts w:cs="Verdana" w:ascii="Verdana" w:hAnsi="Verdana"/>
          <w:sz w:val="20"/>
          <w:lang w:val="uk-UA"/>
        </w:rPr>
        <w:t xml:space="preserve"> №482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ind w:firstLine="708"/>
        <w:jc w:val="center"/>
        <w:rPr>
          <w:rStyle w:val="Rvts15"/>
          <w:rFonts w:ascii="Verdana" w:hAnsi="Verdana" w:cs="Verdana"/>
          <w:b/>
          <w:b/>
          <w:lang w:val="uk-UA"/>
        </w:rPr>
      </w:pPr>
      <w:r>
        <w:rPr>
          <w:rStyle w:val="Rvts0"/>
          <w:rFonts w:cs="Verdana" w:ascii="Verdana" w:hAnsi="Verdana"/>
          <w:b/>
          <w:lang w:val="uk-UA"/>
        </w:rPr>
        <w:t>на зайняття вакантної посади державної служби категорії “Б” –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Style w:val="Rvts15"/>
          <w:rFonts w:cs="Verdana" w:ascii="Verdana" w:hAnsi="Verdana"/>
          <w:b/>
          <w:lang w:val="uk-UA"/>
        </w:rPr>
        <w:t xml:space="preserve">начальника відділу проходження державної служби управління по роботі з персоналом головного </w:t>
      </w:r>
      <w:r>
        <w:rPr>
          <w:rFonts w:cs="Verdana" w:ascii="Verdana" w:hAnsi="Verdana"/>
          <w:b/>
          <w:lang w:val="uk-UA"/>
        </w:rPr>
        <w:t>управління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Пенсійного фонду України в Закарпатській області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68"/>
        <w:gridCol w:w="6"/>
        <w:gridCol w:w="6165"/>
        <w:gridCol w:w="6"/>
      </w:tblGrid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  <w:tab/>
              <w:t>організовує роботу відділу щодо проходження державної служби;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  <w:tab/>
              <w:t>дотримуватися правил внутрішнього службового розпорядку та службової дисципліни.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організовує  проведення  конкурсного відбору  на зайняття вакантних посад  державної служби категорії «Б» та «В», підготовці  відповідних документів згідно чинного законодавства;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організовує складання Присяги державного службовця особою, яка вперше вступає на державну службу, контролює  оформлення документів про присвоєння відповідних рангів державним службовця головного управління;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організовує  роботу щодо ознайомлення  персоналу з Правилами внутрішнього службового розпорядку та Правилами внутрішнього трудового розпорядку працівників головного управління, посадовими інструкціями та іншими документами;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контролює  підготовку матеріалів щодо призначення/звільнення  на посади в головному управлінні;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дійснює контроль  за встановленням  надбавок за вислугу років;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організовує роботу  щодо ведення трудових книжок та особових справ працівників головного управління;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співпрацює з сектором з питань  запобігання та виявлення корупції  щодо подачі декларацій  уповноваженими особами та проведення спеціальної перевірки;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організовує  проведення перевірки достовірності  відомостей щодо застосування заборон, передбачених  ч.ч. 3 та 4 ст. 1 Закону України « Про очищення влади, готує довідку про її результати;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еде встановлену звітно-облікову документацію, готує державну статистичну та іншу звітність з кадрових питань, аналізує якісний склад керівників та інших державних службовців підвідомчих органів;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дійснює діловодство відділу згідно регламентуючих документів, веде облік державних службовців;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 межах своєї компетенції бере участь у проведенні семінарів, інших навчальних заходів;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иконує інші доручення начальника управлінн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6480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7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8 рік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15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 липня  2019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                 каб. 581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Шекмар Тетяна Ігорівна,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магістр, спеціаліс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Уміння працювати з комп»ютером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bookmarkStart w:id="0" w:name="n56"/>
            <w:bookmarkEnd w:id="0"/>
            <w:r>
              <w:rPr>
                <w:rFonts w:cs="Verdana" w:ascii="Verdana" w:hAnsi="Verdana"/>
                <w:sz w:val="20"/>
                <w:shd w:fill="FFFFFF" w:val="clear"/>
              </w:rPr>
              <w:t>Володіння комп’ютером – рівень досвідченого користувача; досвід роботи з офісним пакетом Microsoft Office (Word, Excel, PowerPoint) або з альтернативним пакетом Open Office, Libre Office; навички роботи з інформаційно-пошуковими системами в мережі Інтернет; знання сучасних технологій з електронного урядува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вміння визначати пріоритети;</w:t>
            </w:r>
          </w:p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оперативність;</w:t>
            </w:r>
          </w:p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 стресостійкість;</w:t>
            </w:r>
          </w:p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уміння працювати в команді;</w:t>
            </w:r>
          </w:p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  діалогове спілкування ( письмове і усне)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bookmarkStart w:id="1" w:name="n63"/>
            <w:bookmarkStart w:id="2" w:name="n64"/>
            <w:bookmarkEnd w:id="1"/>
            <w:bookmarkEnd w:id="2"/>
            <w:r>
              <w:rPr>
                <w:rFonts w:cs="Verdana" w:ascii="Verdana" w:hAnsi="Verdana"/>
                <w:sz w:val="20"/>
              </w:rPr>
              <w:t>1) порядність;</w:t>
            </w:r>
          </w:p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готовність допомогти;</w:t>
            </w:r>
          </w:p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 повага до інших;</w:t>
            </w:r>
          </w:p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відповідальність;</w:t>
            </w:r>
          </w:p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 чесність.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                          ( 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Кодекс Законів про працю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 Про очищення влади”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 “Про відпустки”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Постанова Кабінету Міністрів України  від 23.07.2014 №280 “Про затвердження Положення про Пенсійний фонд України“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Положення про головні управління Пенсійного фонду України в Автономній Республіці  Крим, областях містах Києві та Севастополі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Типове положення про службу персоналу,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uk-UA"/>
              </w:rPr>
              <w:t>- Типова інструкція з діловодства 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законів, інших актів законодавства з питань роботи з персоналом, у тому числі  нормативно-правові акти Національного агентства України з питань державної служби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Segoe UI" w:hAnsi="Antiqua;Segoe UI" w:eastAsia="Calibri" w:cs="Antiqua;Segoe UI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44:00Z</dcterms:created>
  <dc:creator>auto01</dc:creator>
  <dc:description/>
  <cp:keywords/>
  <dc:language>en-US</dc:language>
  <cp:lastModifiedBy>auto01</cp:lastModifiedBy>
  <dcterms:modified xsi:type="dcterms:W3CDTF">2019-07-02T10:44:00Z</dcterms:modified>
  <cp:revision>2</cp:revision>
  <dc:subject/>
  <dc:title/>
</cp:coreProperties>
</file>