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Додаток 3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en-US"/>
        </w:rPr>
      </w:pPr>
      <w:r>
        <w:rPr>
          <w:rStyle w:val="Rvts15"/>
          <w:rFonts w:cs="Verdana" w:ascii="Verdana" w:hAnsi="Verdana"/>
          <w:sz w:val="20"/>
          <w:lang w:val="uk-UA"/>
        </w:rPr>
        <w:t>від 02.</w:t>
      </w:r>
      <w:r>
        <w:rPr>
          <w:rStyle w:val="Rvts15"/>
          <w:rFonts w:cs="Verdana" w:ascii="Verdana" w:hAnsi="Verdana"/>
          <w:sz w:val="20"/>
          <w:lang w:val="en-US"/>
        </w:rPr>
        <w:t>0</w:t>
      </w:r>
      <w:r>
        <w:rPr>
          <w:rStyle w:val="Rvts15"/>
          <w:rFonts w:cs="Verdana" w:ascii="Verdana" w:hAnsi="Verdana"/>
          <w:sz w:val="20"/>
          <w:lang w:val="uk-UA"/>
        </w:rPr>
        <w:t xml:space="preserve">7.2019 №482 </w:t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ind w:firstLine="708"/>
        <w:jc w:val="center"/>
        <w:rPr/>
      </w:pPr>
      <w:r>
        <w:rPr>
          <w:rStyle w:val="Rvts0"/>
          <w:rFonts w:cs="Verdana" w:ascii="Verdana" w:hAnsi="Verdana"/>
          <w:b/>
          <w:lang w:val="uk-UA"/>
        </w:rPr>
        <w:t xml:space="preserve">на зайняття вакантної посади державної служби категорії “В” – </w:t>
      </w:r>
      <w:r>
        <w:rPr>
          <w:rStyle w:val="Rvts15"/>
          <w:rFonts w:cs="Verdana" w:ascii="Verdana" w:hAnsi="Verdana"/>
          <w:b/>
          <w:lang w:val="uk-UA"/>
        </w:rPr>
        <w:t>головного спеціаліста  відділу виконання міжнародних договорів управління застосування пенсійного законодавства</w:t>
      </w:r>
      <w:r>
        <w:rPr/>
        <w:t xml:space="preserve"> головного управління Пенсійного фонду України в Закарпатській області 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874"/>
        <w:gridCol w:w="6171"/>
      </w:tblGrid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bCs/>
                <w:sz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lang w:val="uk-UA"/>
              </w:rPr>
              <w:t>1. Призначає (перераховує, готує проект відмови в призначенні) пенсії у відповідності до чинних міжнародних договорів про соціальне забезпечення.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bCs/>
                <w:sz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lang w:val="uk-UA"/>
              </w:rPr>
              <w:t>2. Оформляє підтвердження стажу на міжнародних формулярах, по запитах іноземних установ, для відправлення за кордон.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bCs/>
                <w:sz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lang w:val="uk-UA"/>
              </w:rPr>
              <w:t>3. Перекладає тексти супровідних листів, запитів та інших документів з питань пенсійного забезпечення, які надходять зі Словацької  Республіки та  Чеської Республіки.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bCs/>
                <w:sz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lang w:val="uk-UA"/>
              </w:rPr>
              <w:t>4. Формує особові та пенсійні справи осіб, які виїхали за кордон, для подальшого направлення до Пенсійного фонду України.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bCs/>
                <w:sz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lang w:val="uk-UA"/>
              </w:rPr>
              <w:t>5. Перевіряє правильність обчислення пенсій (в тому числі стажу роботи і заробітної плати) по пенсійних справах об»єднаних управлінь Пенсійного  фонду  України  Закарпатської  області, які направляються до Пенсійного фонду України.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bCs/>
                <w:sz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lang w:val="uk-UA"/>
              </w:rPr>
              <w:t>6. Готує, на підставі клопотання об»єднаних управлінь, формуляри зв’язку та інші необхідні документи для підтвердження іноземного страхового стажу та  призначення іноземних пенсій.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bCs/>
                <w:sz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lang w:val="uk-UA"/>
              </w:rPr>
              <w:t>7. Здійснює контроль за дотриманням підприємствами, установами та організаціями встановленого порядку оформлення документів для призначення пенсій, проводить перевірку обґрунтованості видачі зазначених документів.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bCs/>
                <w:sz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lang w:val="uk-UA"/>
              </w:rPr>
              <w:t>8. Збирає та обробляє оперативні інформації, які надходять від підвідомчих управлінь.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bCs/>
                <w:sz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lang w:val="uk-UA"/>
              </w:rPr>
              <w:t>9. Здійснює роз’яснювальну роботу серед населення стосовно міжнародних угод про соціальне забезпечення через засоби масової інформації, в трудових колективах та надає консультативну допомогу об»єднаним управлінням.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bCs/>
                <w:sz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lang w:val="uk-UA"/>
              </w:rPr>
              <w:t>10. Проводить прийом громадян.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bCs/>
                <w:sz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lang w:val="uk-UA"/>
              </w:rPr>
              <w:t>11. Розглядає скарги і заяви з питань пенсійного забезпечення осіб, які виїхали на постійне місце проживання за межі України, а також тих які працювали за кордоном.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bCs/>
                <w:sz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lang w:val="uk-UA"/>
              </w:rPr>
              <w:t>12. Веде діловодств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Verdana" w:ascii="Verdana" w:hAnsi="Verdana"/>
                <w:bCs/>
                <w:lang w:val="uk-UA"/>
              </w:rPr>
              <w:t xml:space="preserve">13. Виконує інші доручення начальника відділу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Verdana" w:ascii="Verdana" w:hAnsi="Verdana"/>
                <w:bCs/>
                <w:lang w:val="uk-UA"/>
              </w:rPr>
              <w:t xml:space="preserve">14. Дотримується правил службового розпорядку. 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осадовий оклад – 5110 грн., </w:t>
            </w:r>
            <w:r>
              <w:rPr>
                <w:rFonts w:cs="Verdana" w:ascii="Verdana" w:hAnsi="Verdana"/>
                <w:sz w:val="20"/>
              </w:rPr>
              <w:t>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Строково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1) копію паспорта громадянина України;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 письмову заяву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Style14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астиною треть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етверт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копію (копії) документа (документів) про освіту;</w:t>
            </w:r>
          </w:p>
          <w:p>
            <w:pPr>
              <w:pStyle w:val="Style14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5) оригінал посвідчення атестації  щодо вільного володіння державною мовою; 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 заповнену особову картку державного службовця встановленого зразка ( наказ Нацагенства України з питань державної служби 05.08.2016 № 156);</w:t>
            </w:r>
          </w:p>
          <w:p>
            <w:pPr>
              <w:pStyle w:val="Style14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г) </w:t>
            </w:r>
            <w:r>
              <w:rPr>
                <w:rFonts w:cs="Verdana" w:ascii="Verdana" w:hAnsi="Verdana"/>
                <w:color w:val="FF0000"/>
                <w:sz w:val="20"/>
              </w:rPr>
              <w:t>електронну</w:t>
            </w:r>
            <w:r>
              <w:rPr>
                <w:rFonts w:cs="Verdana" w:ascii="Verdana" w:hAnsi="Verdana"/>
                <w:sz w:val="20"/>
              </w:rPr>
              <w:t xml:space="preserve"> декларацію особи, уповноваженої на виконання функцій держави або місцевого самоврядування, за 2018 рік;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15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Місце, час  та дата початку проведення конкурсу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23 липня</w:t>
            </w:r>
            <w:r>
              <w:rPr>
                <w:rFonts w:cs="Verdana" w:ascii="Verdana" w:hAnsi="Verdana"/>
                <w:sz w:val="20"/>
              </w:rPr>
              <w:t xml:space="preserve"> 2019 р.,  початок о 9.00 год.</w:t>
            </w:r>
          </w:p>
          <w:p>
            <w:pPr>
              <w:pStyle w:val="Style15"/>
              <w:spacing w:before="0" w:after="24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каб. 581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Шекмар Тетяна Ігорівна, 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тел. (0231)616892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ища, не нижче ступеня</w:t>
            </w:r>
            <w:r>
              <w:rPr>
                <w:rFonts w:cs="Verdana" w:ascii="Verdana" w:hAnsi="Verdana"/>
                <w:sz w:val="20"/>
              </w:rPr>
              <w:t xml:space="preserve"> бакалавра, молодшого  бакалав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Якісне виконання поставлених завдань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Вміння вирішувати комплексні завдання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омандна робота та взаємоді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міння працювати в команді.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Сприйняття змін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Здатність приймати зміни та змінюватися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50" w:after="15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хнічні вмінн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Вміння використовувати комп”ютерне обладнання та програмне забезпечення, використовувати офісну техніку, вільне володіння ПК, знання програм </w:t>
            </w:r>
            <w:r>
              <w:rPr>
                <w:rFonts w:cs="Verdana" w:ascii="Verdana" w:hAnsi="Verdana"/>
                <w:lang w:val="en-US"/>
              </w:rPr>
              <w:t>Microsoft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ice</w:t>
            </w:r>
            <w:r>
              <w:rPr>
                <w:rFonts w:cs="Verdana" w:ascii="Verdana" w:hAnsi="Verdana"/>
                <w:lang w:val="uk-UA"/>
              </w:rPr>
              <w:t xml:space="preserve"> ( </w:t>
            </w:r>
            <w:r>
              <w:rPr>
                <w:rFonts w:cs="Verdana" w:ascii="Verdana" w:hAnsi="Verdana"/>
                <w:lang w:val="en-US"/>
              </w:rPr>
              <w:t>Word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Exsel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Outlook</w:t>
            </w:r>
            <w:r>
              <w:rPr>
                <w:rFonts w:cs="Verdana" w:ascii="Verdana" w:hAnsi="Verdana"/>
                <w:lang w:val="uk-UA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50" w:after="15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собистісні компетенції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дповідальність, наполегливість, уважність до деталей.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побігання корупції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( положення про структурний підрозділ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</w:t>
            </w:r>
            <w:r>
              <w:rPr>
                <w:rFonts w:cs="Verdana" w:ascii="Verdana" w:hAnsi="Verdana"/>
                <w:lang w:val="uk-UA"/>
              </w:rPr>
              <w:t>Договір між Україною та Чеською Республікою про соціальне забезпечення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Договір між Україною та Словацькою Республікою про соціальне забезпечення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Verdana" w:hAnsi="Verdana" w:eastAsia="Calibri" w:cs="Verdana"/>
                <w:color w:val="000000"/>
                <w:lang w:val="uk-UA"/>
              </w:rPr>
            </w:pPr>
            <w:r>
              <w:rPr>
                <w:rFonts w:eastAsia="Calibri" w:cs="Verdana" w:ascii="Verdana" w:hAnsi="Verdana"/>
                <w:color w:val="000000"/>
                <w:lang w:val="uk-UA"/>
              </w:rPr>
              <w:t>- Постанова Кабінету Міністрів України  від 23.07.2014        № 280 “ Про затвердження Положення про Пенсійний фонд України “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- </w:t>
            </w:r>
            <w:r>
              <w:rPr>
                <w:rFonts w:eastAsia="Calibri" w:cs="Verdana" w:ascii="Verdana" w:hAnsi="Verdana"/>
                <w:color w:val="000000"/>
                <w:lang w:val="uk-UA"/>
              </w:rPr>
              <w:t>Положення про головні управління Пенсійного фонду України в Автономній Республіці  Крим, областях містах Києві та Севастополі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Акти Президента України та Кабінету Міністрів України, накази Мінфіну, інші нормативно-правові акти, що регулюють питання пенсійного забезпечення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uk-UA"/>
              </w:rPr>
              <w:t>-  вільне володіння чеською або словацькою мовою;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 xml:space="preserve">- </w:t>
            </w:r>
            <w:r>
              <w:rPr>
                <w:rFonts w:cs="Verdana" w:ascii="Verdana" w:hAnsi="Verdana"/>
                <w:color w:val="000000"/>
                <w:lang w:val="uk-UA"/>
              </w:rPr>
              <w:t>знання законів та нормативно-правових актів з питань пенсійного забезпечення, порядку подання та оформлення документів для призначення/перерахунку пенсій.</w:t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50" w:after="150"/>
      <w:outlineLvl w:val="0"/>
    </w:pPr>
    <w:rPr>
      <w:b/>
      <w:color w:val="000000"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eastAsia="Calibri" w:cs="Antiqua;Segoe UI"/>
      <w:sz w:val="26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Segoe UI" w:hAnsi="Antiqua;Segoe UI" w:eastAsia="Calibri" w:cs="Antiqua;Segoe UI"/>
      <w:b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45:00Z</dcterms:created>
  <dc:creator>kadr02</dc:creator>
  <dc:description/>
  <cp:keywords/>
  <dc:language>en-US</dc:language>
  <cp:lastModifiedBy>auto01</cp:lastModifiedBy>
  <cp:lastPrinted>2018-02-14T15:31:00Z</cp:lastPrinted>
  <dcterms:modified xsi:type="dcterms:W3CDTF">2019-07-02T10:45:00Z</dcterms:modified>
  <cp:revision>2</cp:revision>
  <dc:subject/>
  <dc:title>Додаток 2</dc:title>
</cp:coreProperties>
</file>