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4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2.07.2019 №482</w:t>
      </w:r>
      <w:r>
        <w:rPr>
          <w:rStyle w:val="Rvts15"/>
          <w:rFonts w:cs="Verdana" w:ascii="Verdana" w:hAnsi="Verdana"/>
          <w:sz w:val="20"/>
        </w:rPr>
        <w:t xml:space="preserve"> 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провідного спеціаліста відділу  з питань виплати пенсій № 5 </w:t>
      </w:r>
    </w:p>
    <w:p>
      <w:pPr>
        <w:pStyle w:val="Normal"/>
        <w:jc w:val="center"/>
        <w:rPr/>
      </w:pPr>
      <w:r>
        <w:rPr>
          <w:rStyle w:val="Rvts15"/>
          <w:rFonts w:cs="Verdana" w:ascii="Verdana" w:hAnsi="Verdana"/>
          <w:b/>
          <w:lang w:val="uk-UA"/>
        </w:rPr>
        <w:t xml:space="preserve">управління  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відомості та інші документи на виплату пенсій, їх передачу банківським установам, через які здійснюється виплата пенсій, підприємствам поштового зв’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еревіряє виплачену кількість і суми пенсій за описом з одночасним  розшифруванням за джерелами фінансуванням  за видами пенсій, відрахувань сум за виконавчими листами та інших відрахувань, своєчасність їх перерах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 через які здійснюється виплата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проводить виплату пенсій по пенсійним справам, відкриває особові рахунки по новопризначеним пенсіям та вносить зміни в електронні та паперові особові рахунк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еде картотеку особових рахунків пенсіонерів, своєчасно і обґрунтовано проводити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забезпечує в установленому порядку та встановлені строки обробку списків померлих громадян, що надаються відділом ДРАЦС  по м. Мукачево та Мукачівсь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складає поштові перекази, списки переказів, реєстри по допомозі на поховання та реєстрів по недоотриманій пенсії у зв’язку зі смертю, а також в зв’язку з виїздом за кордон або в інші регіони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опрацьовує переплати пенсій згідно чин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роводить звірку відомостей, які повернені банками після зарахування сум пенсій та вивіряє звіти, які надані головпоштамтом після проведення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вносить зміни до бази даних одержувачів пенсій та в паперові особові рахунки щодо зміни способу виплати пенсій або зміна банківських реквізитів пенсіонерам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контролює терміни виплати пенсій за довіреністю;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4 69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липня 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1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Шекмар Тетяна Ігорі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/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6:00Z</dcterms:created>
  <dc:creator>kadr</dc:creator>
  <dc:description/>
  <cp:keywords/>
  <dc:language>en-US</dc:language>
  <cp:lastModifiedBy>auto01</cp:lastModifiedBy>
  <cp:lastPrinted>2019-04-22T08:45:00Z</cp:lastPrinted>
  <dcterms:modified xsi:type="dcterms:W3CDTF">2019-07-02T10:46:00Z</dcterms:modified>
  <cp:revision>2</cp:revision>
  <dc:subject/>
  <dc:title>Додаток 6</dc:title>
</cp:coreProperties>
</file>