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lang w:val="en-US"/>
        </w:rPr>
      </w:r>
      <w:bookmarkStart w:id="0" w:name="_top"/>
      <w:bookmarkStart w:id="1" w:name="_top"/>
      <w:bookmarkEnd w:id="1"/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Додаток </w:t>
      </w:r>
      <w:r>
        <w:rPr>
          <w:rStyle w:val="Rvts15"/>
          <w:rFonts w:cs="Verdana" w:ascii="Verdana" w:hAnsi="Verdana"/>
          <w:sz w:val="20"/>
          <w:lang w:val="en-US"/>
        </w:rPr>
        <w:t>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en-US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08</w:t>
      </w:r>
      <w:r>
        <w:rPr>
          <w:rStyle w:val="Rvts15"/>
          <w:rFonts w:cs="Verdana" w:ascii="Verdana" w:hAnsi="Verdana"/>
          <w:sz w:val="20"/>
        </w:rPr>
        <w:t>.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en-US"/>
        </w:rPr>
        <w:t>680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Style w:val="Rvts15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Б” – </w:t>
      </w:r>
      <w:r>
        <w:rPr>
          <w:rStyle w:val="Rvts15"/>
          <w:rFonts w:cs="Verdana" w:ascii="Verdana" w:hAnsi="Verdana"/>
          <w:b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lang w:val="uk-UA"/>
        </w:rPr>
        <w:t xml:space="preserve">начальник відділу внутрішнього аудиту 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27"/>
        <w:gridCol w:w="33"/>
        <w:gridCol w:w="6105"/>
        <w:gridCol w:w="6"/>
      </w:tblGrid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1. </w:t>
            </w:r>
            <w:r>
              <w:rPr>
                <w:rFonts w:cs="Verdana" w:ascii="Verdana" w:hAnsi="Verdana"/>
                <w:lang w:val="uk-UA"/>
              </w:rPr>
              <w:t xml:space="preserve">Розробляє пропозиції щодо включення об’єктів внутрішнього аудиту до зведених річних планів проведення внутрішнього аудиту у Фонді та надає їх департаменту внутрішнього аудиту та фінансового контролю Фонду. Пропозиції щодо внесення змін до планів вносяться в порядку їх затвердження.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. Здійснює організацію проведення планових та позапланових внутрішніх аудитів (визначає склад аудиторської групи, планує процес проведення внутрішнього аудиту, складає програму аудиторського дослідження, готує проект наказу про проведення внутрішнього аудиту) в структурних підрозділах головного управління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. Проводить внутрішні аудити (здійснює збір аудиторських доказів (інформації), які забезпечують обґрунтованість висновків за результатами аудиту) в структурних підрозділах  головного управління (за місцем розташування об’єкту аудиту)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. Здійснює документальне оформлення ходу та результатів аудиторських досліджень, складає робочі документи (записи у текстовій і табличній формі, в яких зафіксовані проведені прийоми та процедури внутрішнього аудиту, отримана інформація, яка підтверджує висновки, здійснені під час його проведення) та офіційні документи (аудиторський звіт), розробляє аудиторські рекомендації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. Проводить моніторинг врахування об’єктами внутрішнього аудиту наданих рекомендацій та стан виконання вимог наказу головного управління про результати аудиторського дослідження на підставі наданої об’єктами аудиту інформації у визначені наказом терміни, в разі необхідності проводить виїзні перевірки об’єктів аудиту щодо ефективності впровадження аудиторських рекомендацій та достовірності наданої інформації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 Забезпечує формування Зведеної бази даних об’єктів внутрішнього аудиту. 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Щоквартально узагальнює дані про діяльність відділу внутрішнього аудиту та надає звіти про результати діяльності відділу начальнику головного управління та департаменту внутрішнього аудиту та фінансового контролю Фонду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За наказами та дорученнями начальника головного управління організовує і проводить контрольні заходи (перевірка, оцінка, вивчення) в структурних підрозділах головного управління  Фонду за напрямами діяльност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</w:rPr>
              <w:t>стан збереження державного майна, використання матеріальних і фінансових ресурс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</w:rPr>
              <w:t>правильність ведення бухгалтерського обліку та складання фінансової звітності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</w:rPr>
              <w:t>надання адміністративних послу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</w:t>
            </w:r>
            <w:r>
              <w:rPr>
                <w:rFonts w:cs="Verdana" w:ascii="Verdana" w:hAnsi="Verdana"/>
              </w:rPr>
              <w:t xml:space="preserve"> організація документообігу та управління інформаційними поток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</w:rPr>
              <w:t>забезпечення режиму секретності та інформаційної безпек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організація взаємодії із засобами масової інформації та громадськістю, інше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Забезпечує щомісячний моніторинг результатів контрольних заходів, проведених в структурних підрозділах головного управління, інформує начальника головного управління та департамент внутрішнього аудиту та фінансового контролю Фон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>0. Надає начальнику головного управління висновки і пропозиції щодо вжиття заходів реагування для усунення недоліків і порушень, виявлених у ході внутрішніх аудитів та контрольних заходів, та притягнення винних осіб до відповідальності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>1. За рішеннями начальника головного управління інформує в установленому порядку Фонд, правоохоронні органи відповідно до їх компетенції про виявлені в ході аудиторських досліджень, інших контрольних заходів факти, що можуть свідчити про вчинення корупційних або пов’язаних з корупцією правопорушень посадовими чи службовими особами органів Фонду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Проводить за дорученням начальника головного управління аналіз проектів організаційно - розпорядчих документів, які розробляються головним управлінням, з метою виявлення причин, що призводять чи можуть призвести до вчинення корупційних правопорушень, запобігання фактам нецільового та неефективного використання коштів Фонду.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ind w:firstLine="709"/>
              <w:jc w:val="both"/>
              <w:rPr/>
            </w:pPr>
            <w:r>
              <w:rPr>
                <w:rStyle w:val="FontStyle15"/>
                <w:rFonts w:cs="Verdana" w:ascii="Verdana" w:hAnsi="Verdana"/>
                <w:sz w:val="20"/>
                <w:szCs w:val="20"/>
              </w:rPr>
              <w:t>13. 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14. У межах своєї компетенції представляє у встановленому порядку інтереси головного управління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 У межах своїх повноважень розглядає та бере участь у розгляді звернень, заяв та скарг, що надходять до головного управління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 Виконує інші завдання, визначені наказами головного управління та дорученнями начальника головного управління. За рішеннями начальника головного управління інформує в установленому порядку Фонд, правоохоронні органи відповідно до їх компетенції про виявлені в ході аудиторських досліджень, інших контрольних заходів факти, що можуть свідчити про вчинення корупційних або пов’язаних з корупцією правопорушень посадовими чи службовими особами органів Фонду.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ind w:firstLine="709"/>
              <w:jc w:val="both"/>
              <w:rPr/>
            </w:pPr>
            <w:r>
              <w:rPr>
                <w:rStyle w:val="FontStyle15"/>
                <w:rFonts w:cs="Verdana" w:ascii="Verdana" w:hAnsi="Verdana"/>
                <w:sz w:val="20"/>
                <w:szCs w:val="20"/>
              </w:rPr>
              <w:t>17. Узагальнює, аналізує та готує керівництву головного управління інформаційні та аналітичні матеріали з питань, віднесених до компетенції відділу, вносить пропозиції щодо удосконалення його роботи.</w:t>
            </w:r>
          </w:p>
          <w:p>
            <w:pPr>
              <w:pStyle w:val="Normal"/>
              <w:shd w:fill="FFFFFF" w:val="clear"/>
              <w:jc w:val="both"/>
              <w:rPr>
                <w:rStyle w:val="FontStyle15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48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електронну декларацію та декларацію в друкованому вигляді особи, уповноваженої на виконання функцій держави або місцевого самоврядування, за 2018 рік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7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                                    ( необов»язкові ) документи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і дата  початку проведення перевірки володіння іноземною мовою , яка є однією з офіційних мов Ради Європи /тестуванн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2 </w:t>
            </w:r>
            <w:r>
              <w:rPr>
                <w:rFonts w:cs="Verdana" w:ascii="Verdana" w:hAnsi="Verdana"/>
                <w:sz w:val="20"/>
              </w:rPr>
              <w:t>верес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ища, магістр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на посадах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bookmarkStart w:id="2" w:name="n56"/>
            <w:bookmarkEnd w:id="2"/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вміння визначати пріорите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оператив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стресостійк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уміння працювати в команді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 діалогове спілкування ( письмове і усне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bookmarkStart w:id="3" w:name="n63"/>
            <w:bookmarkStart w:id="4" w:name="n64"/>
            <w:bookmarkEnd w:id="3"/>
            <w:bookmarkEnd w:id="4"/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готовність допомог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повага до інших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відповідаль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чесність.</w:t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( положення про структурний підрозділ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”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Кабінету Міністрів України від 23.07.2014        № 280 “ Про затвердження Положення про Пенсійний фонд України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</w:t>
            </w:r>
            <w:r>
              <w:rPr>
                <w:rFonts w:cs="Verdana" w:ascii="Verdana" w:hAnsi="Verdana"/>
                <w:lang w:val="uk-UA"/>
              </w:rPr>
              <w:t>останова Кабінету Міністрів України від 28.09.2011             № 1001 “Про 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03.11.1998 № 1740 “ Про затвердження Порядку сплати збору на обов”язкове державне пенсійне страхування з окремих видів господарських операцій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Наказ Міністерства фінансів України від 04.10.2011       № 1247 “Про затвердження стандартів внутрішнього аудиту” ( 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Наказ Міністерства фінансів України від 29.09.2011         № 1217 “Про затвердження Кодексу етики працівників підрозділів внутрішнього аудиту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 xml:space="preserve">Положення про управління Пенсійного фонду України в районах, містах, районах у містах, а також про об'єднані управління, затверджене </w:t>
            </w:r>
            <w:r>
              <w:rPr>
                <w:rFonts w:cs="Verdana" w:ascii="Verdana" w:hAnsi="Verdana"/>
                <w:color w:val="000000"/>
                <w:lang w:val="uk-UA"/>
              </w:rPr>
              <w:t>Постановою правління Пенсійного фонду України від 22.12.2014 № 28-2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Правління Пенсійного фонду України від 19.12.2003 № 21-1 “Про затвердження Інструкції п</w:t>
            </w:r>
            <w:r>
              <w:rPr>
                <w:rFonts w:cs="Verdana" w:ascii="Verdana" w:hAnsi="Verdana"/>
                <w:lang w:val="uk-UA"/>
              </w:rPr>
              <w:t>ро порядок обчислення та сплати страхувальниками та застрахованими особами внесків на загальнообов“язкове державне пенсійне страхування до Пенсійного фонду України” (із змінами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7:00Z</dcterms:created>
  <dc:creator>kadr</dc:creator>
  <dc:description/>
  <cp:keywords/>
  <dc:language>en-US</dc:language>
  <cp:lastModifiedBy>orgv03</cp:lastModifiedBy>
  <dcterms:modified xsi:type="dcterms:W3CDTF">2019-08-21T11:53:00Z</dcterms:modified>
  <cp:revision>3</cp:revision>
  <dc:subject/>
  <dc:title>Додаток 17</dc:title>
</cp:coreProperties>
</file>