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2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9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10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96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</w:t>
      </w:r>
      <w:r>
        <w:rPr>
          <w:rFonts w:cs="Verdana" w:ascii="Verdana" w:hAnsi="Verdana"/>
          <w:b/>
        </w:rPr>
        <w:t xml:space="preserve">сектору організації та координації контрольно-перевірочної роботи управління контрольно-перевірочної роботи </w:t>
      </w:r>
      <w:r>
        <w:rPr>
          <w:rStyle w:val="Rvts15"/>
          <w:rFonts w:cs="Verdana" w:ascii="Verdana" w:hAnsi="Verdana"/>
          <w:b/>
          <w:lang w:val="uk-UA"/>
        </w:rPr>
        <w:t>Г</w:t>
      </w:r>
      <w:r>
        <w:rPr>
          <w:rFonts w:cs="Verdana" w:ascii="Verdana" w:hAnsi="Verdana"/>
          <w:b/>
          <w:lang w:val="uk-UA"/>
        </w:rPr>
        <w:t xml:space="preserve">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приймає участь в узагальненні н</w:t>
            </w:r>
            <w:r>
              <w:rPr>
                <w:rFonts w:cs="Verdana" w:ascii="Verdana" w:hAnsi="Verdana"/>
                <w:spacing w:val="0"/>
              </w:rPr>
              <w:t xml:space="preserve">аданих пропозицій щодо формування річних планів перевірок у сфері загальнообов’язкового державного пенсійного страхування; </w:t>
            </w:r>
          </w:p>
          <w:p>
            <w:pPr>
              <w:pStyle w:val="TextBody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 xml:space="preserve">- участь в організації, відповідно до законодавства, перевірки підприємств, установ, організацій з питань правильності нарахування, обчислення, повноти і своєчасності сплати страхових та інших платежів, контроль за нарахуванням та сплатою яких покладено на Фонд на території Закарпатської області; </w:t>
            </w:r>
          </w:p>
          <w:p>
            <w:pPr>
              <w:pStyle w:val="TextBody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>- прийняття участі в організації та координуванні проведення перевірок достовірності відомостей, поданих до Єдиного реєстру застрахованих осіб підприємствами, установами, організаціями та фізичними особами-підприємцями на території Закарпатської області;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 xml:space="preserve">- організаційні дії щодо проведення перевірок правильності сплати збору на загальнообов’язкове державне пенсійне страхування з окремих видів господарських операцій   </w:t>
            </w:r>
            <w:r>
              <w:rPr>
                <w:rFonts w:cs="Verdana" w:ascii="Verdana" w:hAnsi="Verdana"/>
                <w:spacing w:val="0"/>
              </w:rPr>
              <w:t>на території Закарпатської області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pacing w:val="0"/>
              </w:rPr>
              <w:t xml:space="preserve">;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 xml:space="preserve">- підготовка та координація  перевірки документів, виданих для оформлення пенсій (зустрічні перевірки) на підприємствах, установах та організаціях   </w:t>
            </w:r>
            <w:r>
              <w:rPr>
                <w:rFonts w:cs="Verdana" w:ascii="Verdana" w:hAnsi="Verdana"/>
                <w:spacing w:val="0"/>
              </w:rPr>
              <w:t xml:space="preserve">на території Закарпатської області;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pacing w:val="0"/>
              </w:rPr>
              <w:t xml:space="preserve">- підготовка </w:t>
            </w:r>
            <w:r>
              <w:rPr>
                <w:rFonts w:cs="Verdana" w:ascii="Verdana" w:hAnsi="Verdana"/>
              </w:rPr>
              <w:t xml:space="preserve">та координація  проведення </w:t>
            </w:r>
            <w:r>
              <w:rPr>
                <w:rFonts w:cs="Verdana" w:ascii="Verdana" w:hAnsi="Verdana"/>
                <w:spacing w:val="0"/>
              </w:rPr>
              <w:t xml:space="preserve">перевірок цільового використання коштів, інших коштів, призначених для виплати пенсій та щомісячного грошового утримання суддям у відставці, в організаціях, що здійснюють виплату і доставку пенсій на території Закарпатської області; </w:t>
            </w:r>
          </w:p>
          <w:p>
            <w:pPr>
              <w:pStyle w:val="TextBody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 xml:space="preserve">- координація дій для здійснення контрольних заходів на підприємствах, установах та організаціях на території Закарпатської області;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аналізувати зміст підготовлених  в межах повноважень працівниками підрозділів КПР матеріалів  для застосування фінансових санкцій до порушників чинного законодавства  та протоколів про притягнення до адміністративної відповідальності посадових осіб, контролювати стан винесення приписів на усунення порушень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контроль за станом передачі копій актів перевірок, які відображають факти порушень, рішення про застосування фінансових та адміністративних санкцій,  та винесених приписів щодо усунення порушення відповідальним посадовим особам головного управління;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здійснення обліку актів проведених перевірок та їх результатів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 узагальнення та складання місячної та квартальної звітності, яка подається до підрозділу  контрольно-перевірочної роботи Пенсійного фонду України щодо щодо проведених контрольних заходів  відділами контрольно-перевірочної роботи в головному управлінні Фонд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</w:tabs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забезпечує  дотримання законодавства про інформацію та доступ до публічної інформації та персональних дан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</w:tabs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у межах своїх повноважень розглядає та бере участь у розгляді звернень, заяв та скарг, що надходять до головного управлін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</w:tabs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виконує інші доручення начальника головного управління, начальника  управління та завідувача сектору контрольно-перевірочної роботи   головного управління Фонду;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- дотримується правил службового розпорядк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Строково </w:t>
            </w:r>
            <w:r>
              <w:rPr>
                <w:rFonts w:cs="Verdana" w:ascii="Verdana" w:hAnsi="Verdana"/>
                <w:sz w:val="20"/>
              </w:rPr>
              <w:t>(на період відпустки для догляду за дитиною основного працівника)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rFonts w:cs="Verdana" w:ascii="Verdana" w:hAnsi="Verdana"/>
                <w:lang w:val="uk-UA"/>
              </w:rPr>
              <w:t>1</w:t>
            </w:r>
            <w:r>
              <w:rPr>
                <w:rFonts w:cs="Verdana" w:ascii="Verdana" w:hAnsi="Verdan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</w:rPr>
              <w:t xml:space="preserve"> постанови «Про внесення змін до Порядку проведення конкурсу на зайняття посад державної служби» від 25.09.2019 №844</w:t>
            </w:r>
            <w:r>
              <w:rPr>
                <w:rFonts w:cs="Verdana" w:ascii="Verdana" w:hAnsi="Verdana"/>
              </w:rPr>
              <w:t xml:space="preserve"> 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  <w:lang w:val="uk-UA"/>
              </w:rPr>
              <w:t>Р</w:t>
            </w:r>
            <w:r>
              <w:rPr>
                <w:rFonts w:cs="Verdana" w:ascii="Verdana" w:hAnsi="Verdana"/>
              </w:rPr>
              <w:t>езюме за формою,</w:t>
            </w:r>
            <w:r>
              <w:rPr>
                <w:rFonts w:cs="Verdana" w:ascii="Verdana" w:hAnsi="Verdana"/>
                <w:lang w:val="uk-UA"/>
              </w:rPr>
              <w:t xml:space="preserve"> визначеною Кабінетом Міністрів України,</w:t>
            </w:r>
            <w:r>
              <w:rPr>
                <w:rFonts w:cs="Verdana" w:ascii="Verdana" w:hAnsi="Verdana"/>
              </w:rPr>
              <w:t xml:space="preserve">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інцевий термін прийняття документів для участі у конкурсі 07 листопада 2019р. до 17.30 год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2 листопада 2019 р.,  початок о 9.00 год.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000000"/>
              </w:rPr>
              <w:t>Закон України “Про загальнообов”язкове  державне пенсійне страхування”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Закону України “Про пенсійне забезпечення”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Закон України “ Про збір та облік єдиного соціального внеску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</w:rPr>
              <w:t>- Закон України  від 03.10.2017 р. № 2148-</w:t>
            </w:r>
            <w:r>
              <w:rPr>
                <w:rFonts w:cs="Verdana" w:ascii="Verdana" w:hAnsi="Verdana"/>
                <w:color w:val="000000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</w:rPr>
              <w:t>ІІІ « Про внесення змін до деяких законодавчих актів України щодо підвищення пенсій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Закон України “Про основні засади державного фінансового нагляду (контролю) у сфері господарської діяльності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Постанова Кабінету Міністрів України  від 24.05.2017        № 350 “Про затвердження Порядку здійснення комплексних планових заходів державного нагляду        ( контролю) “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Постанова Кабінету Міністрів України  від 23.07.2014        № 280 “ Про затвердження Положення про Пенсійний фонд України “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останова Кабінету Міністрів України від 03.11.1998         № 1740 “Про затвердження Порядку сплати збору на обов”язкове державне пенсійне страхування з окремих видів господарських операцій”( із змінами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останова Кабінету Міністрів України  від 30.08.1999  № 1596 “ Про затвердження порядку виплати пенсій та грошової допомоги через поточні рахунки в банках”( із змінами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останова Кабінету Міністрів України від 12.08.1993 № 637 « Про затвердження Порядку підтвердження наявного трудового стажу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останова Кабінету Міністрів України від 22.03.2017 № 164 « Про внесення змін до постанови Кабінету Міністрів України від 04.03.2004 р. № 269 і визнання такими, що втратили чинність деяких постанов Кабінету Міністрів України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- Положення 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            № 28-2 від 22.12.2014 р. (із змінами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</w:rPr>
              <w:t>- Постанова Правління Пенсійного фонду України від 19.12.2003 № 21-1 “Про затвердження Інструкції п</w:t>
            </w:r>
            <w:r>
              <w:rPr>
                <w:rFonts w:cs="Verdana" w:ascii="Verdana" w:hAnsi="Verdana"/>
              </w:rPr>
              <w:t>ро порядок обчислення та сплати страхувальниками та застрахованими особами внесків на загальнообов“язкове державне пенсійне страхування до Пенсійного фонду України” (із змінами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останова Правління Пенсійного фонду України  від 03.12.2013 № 25-2 “ Про визначення такою, що втратила чинність, постанови Правління Пенсійного фонду України від 08 жовтня 2010 № 22-2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Постанова Правління Пенсійного фонду України  від 10.06.2004 № 7-6 “ Про затвердження Порядку формування та подання органам Пенсійного фонду України відомостей про застраховану особу, що використовуються в системі загальнообов”язкового державного пенсійного страхування”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Інструкція від 28.04.2009 № 464 “ Про виплату та доставку пенсій, соціальних допомог національним оператором поштового зв”язку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Знання порядку планування та здійснення планових та   контрольних заходів у суб”єктів господарської діяльності, проведення позапланових перевірок, організація контрольних заходів щодо цільового використання  коштів Пенсійного фонду України, документування реалізації їх результатів, інші аспекти контрольних заході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Segoe UI" w:hAnsi="Antiqua;Segoe UI" w:eastAsia="Calibri" w:cs="Antiqua;Segoe U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04:00Z</dcterms:created>
  <dc:creator>kadr</dc:creator>
  <dc:description/>
  <cp:keywords/>
  <dc:language>en-US</dc:language>
  <cp:lastModifiedBy>kadr04</cp:lastModifiedBy>
  <cp:lastPrinted>2019-10-28T14:50:00Z</cp:lastPrinted>
  <dcterms:modified xsi:type="dcterms:W3CDTF">2019-10-29T08:33:00Z</dcterms:modified>
  <cp:revision>57</cp:revision>
  <dc:subject/>
  <dc:title>Додаток 6</dc:title>
</cp:coreProperties>
</file>