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4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9.10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96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 з питань виплати пенсій № 8 </w:t>
      </w:r>
    </w:p>
    <w:p>
      <w:pPr>
        <w:pStyle w:val="Normal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 з питань виплати пенсій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14"/>
        <w:gridCol w:w="54"/>
        <w:gridCol w:w="6"/>
        <w:gridCol w:w="6540"/>
      </w:tblGrid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додержання законодавства про пенсійне забезпече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складає відомості та інші документи на виплату пенсій, їх передачу банківським установам, через які здійснюється виплата пенсій, підприємствам поштового зв’язку, територіальному центр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еревіряє виплачену кількість і суми пенсій за описом з одночасним  розшифруванням за джерелами фінансуванням  за видами пенсій, відрахувань сум за виконавчими листами та інших відрахувань, своєчасність їх перерахува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взаємодіє з банківськими установами через які здійснюється виплата пенсі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проводить виплату пенсій по пенсійним справам, відкриває особові рахунки по новопризначеним пенсіям та вносить зміни в електронні та паперові особові рахунк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веде картотеку особових рахунків пенсіонерів, своєчасно і обґрунтовано проводити закриття особових рахунків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в установленому порядку та встановлені строки обробку списків померлих громадян, що надаються відділом ДРАЦС  по м. Ужгород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складає поштові перекази, списки переказів, реєстри по допомозі на поховання та реєстрів по недоотриманій пенсії у зв’язку зі смертю, а також в зв’язку з виїздом за кордон або в інші регіони Украї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опрацьовує переплати пенсій згідно чин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роводить звірку відомостей, які повернені банками після зарахування сум пенсій та вивіряє звіти, які надані головпоштамтом після проведення виплати пенс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вносить зміни до бази даних одержувачів пенсій та в паперові особові рахунки щодо зміни способу виплати пенсій або зміна банківських реквізитів пенсіонерам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дійснює контроль за недопущенням подвійної виплати пенс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контролює терміни виплати пенсій за довіреністю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дотримується вимог щодо збереження інформації з обмеженим доступом та інформації, яка згідно законодавства не підлягає розголошенню;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Verdana" w:ascii="Verdana" w:hAnsi="Verdana"/>
                <w:lang w:val="uk-UA"/>
              </w:rPr>
              <w:t>- виконує інші доручення начальника відділу.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19 рік – 511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rFonts w:cs="Verdana" w:ascii="Verdana" w:hAnsi="Verdana"/>
              </w:rPr>
              <w:t>) 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</w:rPr>
              <w:t xml:space="preserve"> постанови «Про внесення змін до Порядку проведення конкурсу на зайняття посад державної служби» від 25.09.2019 №844</w:t>
            </w:r>
            <w:r>
              <w:rPr>
                <w:rFonts w:cs="Verdana" w:ascii="Verdana" w:hAnsi="Verdana"/>
              </w:rPr>
              <w:t xml:space="preserve"> 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  <w:lang w:val="uk-UA"/>
              </w:rPr>
              <w:t>Р</w:t>
            </w:r>
            <w:r>
              <w:rPr>
                <w:rFonts w:cs="Verdana" w:ascii="Verdana" w:hAnsi="Verdana"/>
              </w:rPr>
              <w:t>езюме за формою,</w:t>
            </w:r>
            <w:r>
              <w:rPr>
                <w:rFonts w:cs="Verdana" w:ascii="Verdana" w:hAnsi="Verdana"/>
                <w:lang w:val="uk-UA"/>
              </w:rPr>
              <w:t xml:space="preserve"> визначеною Кабінетом Міністрів України,</w:t>
            </w:r>
            <w:r>
              <w:rPr>
                <w:rFonts w:cs="Verdana" w:ascii="Verdana" w:hAnsi="Verdana"/>
              </w:rPr>
              <w:t xml:space="preserve">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>Місце, час та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 листопада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                каб. 580.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Компоненти вимога 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лужбу в органах місцевого самоврядування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рокуратур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татус народного депутата Украї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наукову і науково-технічну діяльніст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Національний банк України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Кабінет Міністрів України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ипломатичну служб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удову експертиз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«Про статус і соціальний захист громадян які постраждали внаслідок Чорнобильської катастрофи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подання та оформлення документів для призначення/перерахунку пенсій, порядку виплати пенсій згідно чинного пенсійного законодавства, порядку виплати пенсій через банківські установи та національним оператором поштового зв’язку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Segoe UI" w:hAnsi="Antiqua;Segoe UI" w:eastAsia="Calibri" w:cs="Antiqua;Segoe UI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5:00Z</dcterms:created>
  <dc:creator>kadr</dc:creator>
  <dc:description/>
  <cp:keywords/>
  <dc:language>en-US</dc:language>
  <cp:lastModifiedBy>kadr04</cp:lastModifiedBy>
  <cp:lastPrinted>2019-10-29T10:24:00Z</cp:lastPrinted>
  <dcterms:modified xsi:type="dcterms:W3CDTF">2019-10-29T08:33:00Z</dcterms:modified>
  <cp:revision>42</cp:revision>
  <dc:subject/>
  <dc:title>Додаток 6</dc:title>
</cp:coreProperties>
</file>