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1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Робоче місце знаходиться в м.Ужгород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зстроково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 відповідно до Закону України «Про загальнообов’язкове державне пенсійне старуванн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станови КМУ №637 від 12.08.1993 р.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3T17:04:00Z</cp:lastPrinted>
  <dcterms:modified xsi:type="dcterms:W3CDTF">2019-12-05T07:48:00Z</dcterms:modified>
  <cp:revision>18</cp:revision>
  <dc:subject/>
  <dc:title>Додаток 6</dc:title>
</cp:coreProperties>
</file>