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5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05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2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14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 з питань перерахунків пенсій № 11 </w:t>
      </w:r>
    </w:p>
    <w:p>
      <w:pPr>
        <w:pStyle w:val="Normal"/>
        <w:ind w:firstLine="708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застосування пенсійного законодавства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своєчасний розгляд заяв громадян в установлений законодавством 10-ти денний строк, перевіряє рішення про перерахунок пенсії, відмову у перерахун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еревіряє та аналізує документи, подані для перерахунку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веде контроль за коректним опрацюванням в програмному забезпеченні ППВП заяв поданих для  перерахунку пенсій та вірним відображенням в програмному комплексі  ІКІС «Звернення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конфіденційність використання даних персоніфікованого обліку про заробіток та стаж застрахованих осіб, від яких надійшли заяви про призначення або перерахунок пен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еде щомісячний контроль за опрацюванням пенсійних справ, що потребують додаткового опрацюва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веде контроль за повнотою опрацювання списків працюючих пенсіоне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перевіряє доцільність подання службової записки  спеціаліста щодо необхідності проведення зустрічної перевірки при перерахунку пенсії, а в разі необхідності повертає заяву на фронт-офіс для подальшого до оформле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забезпечує передачу документів у визначений законом строк на розгляд до відділу виконання міжнародних договорів управління  застосування пенсійного законодавства головного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забезпечує дотримання порядку пересилки пенсійних справ до відділів з перерахунку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виконує інші доручення начальника головного управління Пенсійного фонду України в Закарпатській області, заступників  начальника головного управління Пенсійного фонду України в Закарпатській області, начальника управління застосування пенсійного законодавства, заступника начальника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Робоче місце знаходиться в м.Ужгород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rFonts w:cs="Verdana" w:ascii="Verdana" w:hAnsi="Verdana"/>
                <w:lang w:val="uk-U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  <w:lang w:val="uk-UA"/>
              </w:rPr>
              <w:t xml:space="preserve"> постанови Кабінету Міністрів України  від 25.03.2016 р. № 246 «Про затвердження  Порядку проведення конкурсу на зайняття посад державної служби» (із змінами)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2) Резюме </w:t>
            </w:r>
            <w:r>
              <w:rPr>
                <w:rFonts w:cs="Verdana" w:ascii="Verdana" w:hAnsi="Verdana"/>
                <w:b/>
                <w:lang w:val="uk-UA"/>
              </w:rPr>
              <w:t>за формою,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9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Кінцевий термін прийняття документів для участі у конкурсі 13 грудня  2019р. до 16.15 год.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 xml:space="preserve">оцінювання кандидатів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грудня 2019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4:00Z</dcterms:created>
  <dc:creator>kadr</dc:creator>
  <dc:description/>
  <cp:keywords/>
  <dc:language>en-US</dc:language>
  <cp:lastModifiedBy>kadr04</cp:lastModifiedBy>
  <cp:lastPrinted>2019-11-12T13:32:00Z</cp:lastPrinted>
  <dcterms:modified xsi:type="dcterms:W3CDTF">2019-12-05T14:01:00Z</dcterms:modified>
  <cp:revision>18</cp:revision>
  <dc:subject/>
  <dc:title>Додаток 6</dc:title>
</cp:coreProperties>
</file>