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4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24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12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en-US"/>
        </w:rPr>
        <w:t>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  <w:lang w:val="en-US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1255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Мукачівського відділу обслуговування громадян ( сервісного центру) управління обслуговування громадян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934"/>
        <w:gridCol w:w="54"/>
        <w:gridCol w:w="6"/>
        <w:gridCol w:w="6165"/>
        <w:gridCol w:w="6"/>
      </w:tblGrid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консультації з питань застосування законодавства про пенсійне забезпе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обслуговування громадян у відділі (стаціонарно, на віддаленому робочому місці, на виїзному прийомі)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роботу «гарячих» телефонних лін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та документів для призначення/ перерахунку пенсій, на інформування за допомогою СМС та надає заявникам інформації про строк їх розгляд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та опрацювання документів “Майбутній пенсіонер”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на підтвердження стажу для розгляду на Комісії з питань підтвердження стажу роботи на посадах, що дають право на призначення пенсії на пільгових умовах або за вислугу років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на запит пенсійної справи та формування запит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формування (підготовка та направлення) запитів про витребування довідок про підтвердження стажу роботи або про заробітну плату, запитів про проведення зустрічних перевірок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допомогу у заповненні заяви на виготовлення пенсійного посвідчення та електронного пенсійного посвід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видачу повідомлень, довідок, виписок, інших документів з питань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документів з питань виплати пенсій (на виплату допомоги на поховання, недоотриманої пенсії у зв’язку зі смертю пенсіонера, пенсії у разі виїзду заявника за кордон на постійне місце проживання, пенсії у разі термінової потреби та інші виплати)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формування та видачу разових доручень на виплату допомоги на поховання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розглядає заяви та скарги громадян, підприємств, установ, організац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реєстрацію заяв на призначення/ перерахунок пенсії та на виготовлення електронних пенсійних посвідчень в базі даних ІКІС ПФУ Підсистема “Звернення”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відповідно до закону на вимогу застрахованої особи інформацію, що міститься на її персональній обліковій картці в реєстрі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та реєструє користувачів електронних послуг на веб-порталі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виконує інші доручення начальника відділу.  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19 рік – 511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за наявності достатнього фонду оплати праці – премія.</w:t>
            </w:r>
          </w:p>
          <w:p>
            <w:pPr>
              <w:pStyle w:val="Style15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Строково (на період відпустки по догляду за дитиною)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1</w:t>
            </w:r>
            <w:r>
              <w:rPr>
                <w:rFonts w:cs="Verdana" w:ascii="Verdana" w:hAnsi="Verdana"/>
              </w:rPr>
              <w:t>) 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rFonts w:cs="Verdana" w:ascii="Verdana" w:hAnsi="Verdana"/>
                <w:color w:val="1D1D1B"/>
                <w:shd w:fill="FFFFFF" w:val="clear"/>
              </w:rPr>
              <w:t xml:space="preserve"> постанови «Про внесення змін до Порядку проведення конкурсу на зайняття посад державної служби» від 25.09.2019 №844</w:t>
            </w:r>
            <w:r>
              <w:rPr>
                <w:rFonts w:cs="Verdana" w:ascii="Verdana" w:hAnsi="Verdana"/>
              </w:rPr>
              <w:t xml:space="preserve"> 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  <w:lang w:val="uk-UA"/>
              </w:rPr>
              <w:t>Р</w:t>
            </w:r>
            <w:r>
              <w:rPr>
                <w:rFonts w:cs="Verdana" w:ascii="Verdana" w:hAnsi="Verdana"/>
              </w:rPr>
              <w:t xml:space="preserve">езюме </w:t>
            </w:r>
            <w:r>
              <w:rPr>
                <w:rFonts w:cs="Verdana" w:ascii="Verdana" w:hAnsi="Verdana"/>
                <w:b/>
              </w:rPr>
              <w:t>за формою,</w:t>
            </w:r>
            <w:r>
              <w:rPr>
                <w:rFonts w:cs="Verdana" w:ascii="Verdana" w:hAnsi="Verdana"/>
                <w:b/>
                <w:lang w:val="uk-UA"/>
              </w:rPr>
              <w:t xml:space="preserve"> визначеною Кабінетом Міністрів України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</w:rPr>
              <w:t xml:space="preserve">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Verdana" w:ascii="Verdana" w:hAnsi="Verdana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</w:t>
            </w:r>
            <w:r>
              <w:rPr>
                <w:rFonts w:cs="Verdana" w:ascii="Verdana" w:hAnsi="Verdana"/>
                <w:lang w:val="uk-UA"/>
              </w:rPr>
              <w:t>а</w:t>
            </w:r>
            <w:r>
              <w:rPr>
                <w:rFonts w:cs="Verdana" w:ascii="Verdana" w:hAnsi="Verdana"/>
              </w:rPr>
              <w:t xml:space="preserve">, в якій </w:t>
            </w:r>
            <w:r>
              <w:rPr>
                <w:rFonts w:cs="Verdana" w:ascii="Verdana" w:hAnsi="Verdana"/>
                <w:lang w:val="uk-UA"/>
              </w:rPr>
              <w:t xml:space="preserve">особа </w:t>
            </w:r>
            <w:r>
              <w:rPr>
                <w:rFonts w:cs="Verdana" w:ascii="Verdana" w:hAnsi="Verdana"/>
              </w:rPr>
              <w:t>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</w:rPr>
              <w:t>Особа, яка має інвалідність</w:t>
            </w:r>
            <w:r>
              <w:rPr>
                <w:rFonts w:cs="Verdana" w:ascii="Verdana" w:hAnsi="Verdana"/>
                <w:lang w:val="uk-UA"/>
              </w:rPr>
              <w:t xml:space="preserve">, може при потребі подати заяву </w:t>
            </w:r>
            <w:r>
              <w:rPr>
                <w:rFonts w:cs="Verdana" w:ascii="Verdana" w:hAnsi="Verdana"/>
              </w:rPr>
              <w:t>про за</w:t>
            </w:r>
            <w:r>
              <w:rPr>
                <w:rFonts w:cs="Verdana" w:ascii="Verdana" w:hAnsi="Verdana"/>
                <w:lang w:val="uk-UA"/>
              </w:rPr>
              <w:t>безпечення</w:t>
            </w:r>
            <w:r>
              <w:rPr>
                <w:rFonts w:cs="Verdana" w:ascii="Verdana" w:hAnsi="Verdana"/>
              </w:rPr>
              <w:t xml:space="preserve"> в установленому </w:t>
            </w:r>
            <w:r>
              <w:rPr>
                <w:rFonts w:cs="Verdana" w:ascii="Verdana" w:hAnsi="Verdana"/>
                <w:lang w:val="uk-UA"/>
              </w:rPr>
              <w:t>порядку розумного пристосування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інцевий термін прийняття документів для участі у конкурсі 10 січня  2020р. до 16.15 год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Додаткові ( необов»язкові умови)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0"/>
              </w:rPr>
              <w:t>Заява щодо забезпечення розумним пристосуванням за формою згідно з додатком 3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</w:rPr>
              <w:t xml:space="preserve">Місце, час та дата початку проведення </w:t>
            </w:r>
            <w:r>
              <w:rPr>
                <w:rFonts w:cs="Verdana" w:ascii="Verdana" w:hAnsi="Verdana"/>
                <w:b/>
                <w:lang w:val="uk-UA"/>
              </w:rPr>
              <w:t>оцінювання кандидатів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4 січня 2020 р.,  початок о 9.00 год.</w:t>
            </w:r>
          </w:p>
          <w:p>
            <w:pPr>
              <w:pStyle w:val="Style16"/>
              <w:spacing w:before="0" w:after="240"/>
              <w:jc w:val="both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                каб. 580.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ксандрі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Вимога 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Бюджетний Кодекс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декс законів про працю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лужбу в органах місцевого самоврядування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рокурат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устрій і статус судд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ипломатичну службу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ву експертиз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Указ Президента України від 07.02.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нання Постанови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Знання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орядку подання та оформлення документів для призначення/перерахунку пенсій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, порядку виплати пенсій згідно чинного пенсійного законодавства, порядку виплати пенсій через установи поштового зв”язку та бан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 надання відповідей на звернення громадян;  організації роботи щодо ведення діловодства з питань розгляду звернень громадян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04:00Z</dcterms:created>
  <dc:creator>kadr</dc:creator>
  <dc:description/>
  <cp:keywords/>
  <dc:language>en-US</dc:language>
  <cp:lastModifiedBy>kadr04</cp:lastModifiedBy>
  <dcterms:modified xsi:type="dcterms:W3CDTF">2019-12-26T08:41:00Z</dcterms:modified>
  <cp:revision>48</cp:revision>
  <dc:subject/>
  <dc:title>Додаток 6</dc:title>
</cp:coreProperties>
</file>