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 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пенсій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 xml:space="preserve">забезпечує розгляд заяв громадян в установлений законодавством 10-ти денний строк, перевіряє рішення про перерахунок пенсії, відмову у її перерахунку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 по тих пенсійних справах, які ще потребують доопрац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одає службову записку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зстроково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0 січня  2020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 відповідно до Закону України «Про загальнообов’язкове державне пенсійне старуванн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станови КМУ №637 від 12.08.1993 р.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0:00Z</dcterms:created>
  <dc:creator>kadr</dc:creator>
  <dc:description/>
  <cp:keywords/>
  <dc:language>en-US</dc:language>
  <cp:lastModifiedBy>kadr04</cp:lastModifiedBy>
  <cp:lastPrinted>2019-11-13T17:04:00Z</cp:lastPrinted>
  <dcterms:modified xsi:type="dcterms:W3CDTF">2019-12-26T08:39:00Z</dcterms:modified>
  <cp:revision>36</cp:revision>
  <dc:subject/>
  <dc:title>Додаток 6</dc:title>
</cp:coreProperties>
</file>