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0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головний спеціаліст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ує реалізацію конституційних прав громадян  з питань правильності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перевірку електронних пенсійних справ первинного призначення пенсій та відмов у призначенні пенсії у відділах з питань призначення та перерахунку пенсій № 1- № 17;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иймає участь у розробці документів , що регулюють питання призначення ( перерахунку ) пенсій, вивчає їх ефективність . Готує проекти наказів, інструкції та інші докумиенти щодо призначення ( перерахунку) пенсій.</w:t>
            </w:r>
          </w:p>
          <w:p>
            <w:pPr>
              <w:pStyle w:val="Normal"/>
              <w:spacing w:lineRule="auto" w:line="254"/>
              <w:ind w:hanging="4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еде кодифікаційну, методичну та аналітичну роботу 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вивченні чинного законодавства з питань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кладає необхідну звітність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дає консультативно- методичну допомогу працівниткам управлінь ( відділів) головного управління з питань , що відносяться до компетенції відділу контролю за додержавнням законодавства з питань пенсійного забезпечення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0"/>
              <w:ind w:left="35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розгяді скарг , у разі виникнення спірних питань правильності призначення ( перерахунку)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вернення, заяви та скарги  підприємств, установ, організацій з питань правильност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недопущенням порушення термінів розгляду заяв на призначення та перерахунок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оводить моніторинг використання програмного забезпечення в частин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своєчасністю проведення автоматизованих перерахунків пенсій 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аяви про підтвердження пільгового стажу роботи та з відповідною пропозицією про задоволення або відхилення заяви , разом із вмотивованим висновком готує матеріали на розгляд комісіїї з питань підтвердження стажу роботи на посадах , що дають право на призначення пенсії на пільгових умовах або за вислугу років 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онує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Normal"/>
              <w:ind w:left="35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иконує інші  оперативні доручення та інші завдання начальника управління застосування пенсійного законодавства та начальника відділ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2) Резюм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hi-IN" w:bidi="hi-IN"/>
              </w:rPr>
              <w:t>за формою згідно додатку 21 постанови КМУ  від 25.03.2016 р. № 2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1 лютого  2020р. до 16.15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Courier New" w:hAnsi="Antiqua;Courier New" w:eastAsia="Calibri" w:cs="Antiqua;Courier Ne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8:00Z</dcterms:created>
  <dc:creator>kstl_lv</dc:creator>
  <dc:description/>
  <cp:keywords/>
  <dc:language>en-US</dc:language>
  <cp:lastModifiedBy>kadr04</cp:lastModifiedBy>
  <cp:lastPrinted>2019-11-12T13:31:00Z</cp:lastPrinted>
  <dcterms:modified xsi:type="dcterms:W3CDTF">2020-01-31T11:25:00Z</dcterms:modified>
  <cp:revision>5</cp:revision>
  <dc:subject/>
  <dc:title>Додатк</dc:title>
</cp:coreProperties>
</file>