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20</w:t>
      </w:r>
      <w:r>
        <w:rPr>
          <w:rStyle w:val="Rvts15"/>
          <w:rFonts w:cs="Verdana" w:ascii="Verdana" w:hAnsi="Verdana"/>
          <w:sz w:val="20"/>
          <w:lang w:val="uk-UA"/>
        </w:rPr>
        <w:t>20 № 11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пенсій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 xml:space="preserve">забезпечує розгляд заяв громадян в установлений законодавством 10-ти денний строк, перевіряє рішення про перерахунок пенсії, відмову у її перерахунку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 по тих пенсійних справах, які ще потребують доопрацю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одає службову записку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20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зстроково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2) Резюме </w:t>
            </w:r>
            <w:r>
              <w:rPr>
                <w:rFonts w:cs="Verdana" w:ascii="Verdana" w:hAnsi="Verdana"/>
                <w:b/>
                <w:lang w:val="uk-UA"/>
              </w:rPr>
              <w:t>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1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1 лютого  2020р. до 17.30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2020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 відповідно до Закону України «Про загальнообов’язкове державне пенсійне старування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станови КМУ №637 від 12.08.1993 р.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1:00Z</dcterms:created>
  <dc:creator>kadr</dc:creator>
  <dc:description/>
  <cp:keywords/>
  <dc:language>en-US</dc:language>
  <cp:lastModifiedBy>kadr04</cp:lastModifiedBy>
  <cp:lastPrinted>2019-11-13T17:04:00Z</cp:lastPrinted>
  <dcterms:modified xsi:type="dcterms:W3CDTF">2020-01-31T11:26:00Z</dcterms:modified>
  <cp:revision>7</cp:revision>
  <dc:subject/>
  <dc:title>Додаток 6</dc:title>
</cp:coreProperties>
</file>