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en-US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4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31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uk-UA"/>
        </w:rPr>
        <w:t>01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uk-UA"/>
        </w:rPr>
        <w:t>2020 р. № 118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Ужгородського  відділу обслуговування громадян ( сервісного центру) управління обслуговування громадян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0"/>
        <w:gridCol w:w="6105"/>
        <w:gridCol w:w="6"/>
      </w:tblGrid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консультації з питань застосування законодавства про пенсійне забезпе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обслуговування громадян у відділі (стаціонарно, на віддаленому робочому місці, на виїзному прийомі)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роботу «гарячих» телефонних лін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та документів для призначення/ перерахунку пенсій, на інформування за допомогою СМС та надає заявникам інформації про строк їх розгляду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та опрацювання документів “Майбутній пенсіонер”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на підтвердження стажу для розгляду на Комісії з питань підтвердження стажу роботи на посадах, що дають право на призначення пенсії на пільгових умовах або за вислугу років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на запит пенсійної справи та формування запиту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формування (підготовка та направлення) запитів про витребування довідок про підтвердження стажу роботи або про заробітну плату, запитів про проведення зустрічних перевірок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допомогу у заповненні заяви на виготовлення пенсійного посвідчення та електронного пенсійного посвід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видачу повідомлень, довідок, виписок, інших документів з питань пенсійного забезпе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документів з питань виплати пенсій (на виплату допомоги на поховання, недоотриманої пенсії у зв’язку зі смертю пенсіонера, пенсії у разі виїзду заявника за кордон на постійне місце проживання, пенсії у разі термінової потреби та інші виплати)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формування та видачу разових доручень на виплату допомоги на поховання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розглядає заяви та скарги громадян, підприємств, установ, організац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реєстрацію заяв на призначення/ перерахунок пенсії та на виготовлення електронних пенсійних посвідчень в базі даних ІКІС ПФУ Підсистема “Звернення”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відповідно до закону на вимогу застрахованої особи інформацію, що міститься на її персональній обліковій картці в реєстрі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та реєструє користувачів електронних послуг на веб-порталі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виконання вимог законодавства про пенсійне забезпечення, про запобігання корупції, про інформацію та доступ до публічної інформації та персональних даних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 xml:space="preserve">- виконує інші доручення начальника відділу.  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адовий оклад згідно з штатним розписом на 2020 рік – 5500 грн., надбавки за вислугу років на державній службі та ранг державного службовця –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(зі змінами), за наявності достатнього фонду оплати праці – премія.</w:t>
            </w:r>
          </w:p>
          <w:p>
            <w:pPr>
              <w:pStyle w:val="Style15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>
                <w:sz w:val="24"/>
              </w:rPr>
              <w:t>1</w:t>
            </w:r>
            <w:r>
              <w:rPr>
                <w:rFonts w:cs="Verdana" w:ascii="Verdana" w:hAnsi="Verdana"/>
              </w:rPr>
              <w:t xml:space="preserve">) </w:t>
            </w:r>
            <w:r>
              <w:rPr>
                <w:rFonts w:cs="Verdana" w:ascii="Verdana" w:hAnsi="Verdana"/>
                <w:lang w:val="uk-UA"/>
              </w:rPr>
              <w:t>З</w:t>
            </w:r>
            <w:r>
              <w:rPr>
                <w:rFonts w:cs="Verdana" w:ascii="Verdana" w:hAnsi="Verdana"/>
              </w:rPr>
              <w:t>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rFonts w:cs="Verdana" w:ascii="Verdana" w:hAnsi="Verdana"/>
                <w:color w:val="1D1D1B"/>
                <w:shd w:fill="FFFFFF" w:val="clear"/>
              </w:rPr>
              <w:t xml:space="preserve"> постанови «Про внесення змін до Порядку проведення конкурсу на зайняття посад державної служби» від 25.09.2019 №844</w:t>
            </w:r>
            <w:r>
              <w:rPr>
                <w:rFonts w:cs="Verdana" w:ascii="Verdana" w:hAnsi="Verdana"/>
              </w:rPr>
              <w:t xml:space="preserve"> 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2) </w:t>
            </w:r>
            <w:r>
              <w:rPr>
                <w:rFonts w:cs="Verdana" w:ascii="Verdana" w:hAnsi="Verdana"/>
                <w:lang w:val="uk-UA"/>
              </w:rPr>
              <w:t>Р</w:t>
            </w:r>
            <w:r>
              <w:rPr>
                <w:rFonts w:cs="Verdana" w:ascii="Verdana" w:hAnsi="Verdana"/>
              </w:rPr>
              <w:t xml:space="preserve">езюме </w:t>
            </w:r>
            <w:r>
              <w:rPr>
                <w:rFonts w:cs="Verdana" w:ascii="Verdana" w:hAnsi="Verdana"/>
                <w:b/>
              </w:rPr>
              <w:t>за формою,</w:t>
            </w:r>
            <w:r>
              <w:rPr>
                <w:rFonts w:cs="Verdana" w:ascii="Verdana" w:hAnsi="Verdana"/>
                <w:b/>
                <w:lang w:val="uk-UA"/>
              </w:rPr>
              <w:t xml:space="preserve"> визначеною Кабінетом Міністрів України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</w:rPr>
              <w:t xml:space="preserve"> в якому обов’язково зазначається така інформаці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ізвище, ім’я, по батькові кандидат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Verdana" w:ascii="Verdana" w:hAnsi="Verdana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  <w:lang w:val="uk-UA"/>
              </w:rPr>
              <w:t>З</w:t>
            </w:r>
            <w:r>
              <w:rPr>
                <w:rFonts w:cs="Verdana" w:ascii="Verdana" w:hAnsi="Verdana"/>
              </w:rPr>
              <w:t>аяв</w:t>
            </w:r>
            <w:r>
              <w:rPr>
                <w:rFonts w:cs="Verdana" w:ascii="Verdana" w:hAnsi="Verdana"/>
                <w:lang w:val="uk-UA"/>
              </w:rPr>
              <w:t>а</w:t>
            </w:r>
            <w:r>
              <w:rPr>
                <w:rFonts w:cs="Verdana" w:ascii="Verdana" w:hAnsi="Verdana"/>
              </w:rPr>
              <w:t xml:space="preserve">, в якій </w:t>
            </w:r>
            <w:r>
              <w:rPr>
                <w:rFonts w:cs="Verdana" w:ascii="Verdana" w:hAnsi="Verdana"/>
                <w:lang w:val="uk-UA"/>
              </w:rPr>
              <w:t xml:space="preserve">особа </w:t>
            </w:r>
            <w:r>
              <w:rPr>
                <w:rFonts w:cs="Verdana" w:ascii="Verdana" w:hAnsi="Verdana"/>
              </w:rPr>
              <w:t>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</w:rPr>
              <w:t>Особа, яка має інвалідність</w:t>
            </w:r>
            <w:r>
              <w:rPr>
                <w:rFonts w:cs="Verdana" w:ascii="Verdana" w:hAnsi="Verdana"/>
                <w:lang w:val="uk-UA"/>
              </w:rPr>
              <w:t xml:space="preserve">, може при потребі подати заяву </w:t>
            </w:r>
            <w:r>
              <w:rPr>
                <w:rFonts w:cs="Verdana" w:ascii="Verdana" w:hAnsi="Verdana"/>
              </w:rPr>
              <w:t>про за</w:t>
            </w:r>
            <w:r>
              <w:rPr>
                <w:rFonts w:cs="Verdana" w:ascii="Verdana" w:hAnsi="Verdana"/>
                <w:lang w:val="uk-UA"/>
              </w:rPr>
              <w:t>безпечення</w:t>
            </w:r>
            <w:r>
              <w:rPr>
                <w:rFonts w:cs="Verdana" w:ascii="Verdana" w:hAnsi="Verdana"/>
              </w:rPr>
              <w:t xml:space="preserve"> в установленому </w:t>
            </w:r>
            <w:r>
              <w:rPr>
                <w:rFonts w:cs="Verdana" w:ascii="Verdana" w:hAnsi="Verdana"/>
                <w:lang w:val="uk-UA"/>
              </w:rPr>
              <w:t>порядку розумного пристосування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__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інцевий термін прийняття документів для участі у конкурсі 11 лютого 2020р. до 17.30 год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Додаткові ( необов»язкові умови)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0"/>
              </w:rPr>
              <w:t>Заява щодо забезпечення розумним пристосуванням за формою згідно з додатком 3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</w:rPr>
              <w:t>Місце, час та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8 лютого 2020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Рішко Катерина Олескандрі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/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Вимог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Бюджетний Кодекс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Кодекс законів про працю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лужбу в органах місцевого самоврядування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рокуратур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устрій і статус судд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татус народного депутата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ержавну підтримку засобів масової інформації та соціальний захист журналіст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укову і науково-технічну діяльність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ціональний банк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Кабінет Міністрів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ипломатичну службу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ву експертиз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Указ Президента України від 07.02.2008 року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нання Постанови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Знання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орядку подання та оформлення документів для призначення/перерахунку пенсій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, порядку виплати пенсій згідно чинного пенсійного законодавства, порядку виплати пенсій через установи поштового зв”язку та банк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рядку  надання відповідей на звернення громадян;  організації роботи щодо ведення діловодства з питань розгляду звернень громадян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2:00Z</dcterms:created>
  <dc:creator>kadr</dc:creator>
  <dc:description/>
  <cp:keywords/>
  <dc:language>en-US</dc:language>
  <cp:lastModifiedBy>kadr04</cp:lastModifiedBy>
  <cp:lastPrinted>2020-01-30T09:43:00Z</cp:lastPrinted>
  <dcterms:modified xsi:type="dcterms:W3CDTF">2020-01-31T11:22:00Z</dcterms:modified>
  <cp:revision>15</cp:revision>
  <dc:subject/>
  <dc:title>Додаток 6</dc:title>
</cp:coreProperties>
</file>