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6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3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0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2020 р. № 118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Ужгородського  відділу обслуговування громадян ( сервісного центру) управління обслуговування громадян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0"/>
        <w:gridCol w:w="6105"/>
        <w:gridCol w:w="6"/>
      </w:tblGrid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консультації з питань застосув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обслуговування громадян у відділі (стаціонарно, на віддаленому робочому місці, на виїзному прийомі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оботу «гарячих» телефонних лін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документів для призначення/ 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та опрацювання документів “Майбутній пенсіонер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підтвердження стажу для розгляду на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запит пенсійної справи та формування запит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(підготовка та направлення) запитів про витребування довідок про підтвердження стажу роботи або про заробітну плату, запитів про проведення зустрічних перевірок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допомогу у заповненні заяви на виготовлення пенсійного посвідчення та електронного пенсійного посвід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та видачу разових доручень на виплату допомоги на поховання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розглядає заяви та скарги громадян, підприємств, установ, організац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відповідно до закону на вимогу застрахованої особи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иконує інші доручення начальника відділу.  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20 рік – 550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sz w:val="24"/>
              </w:rPr>
              <w:t>1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</w:rPr>
              <w:t xml:space="preserve"> постанови «Про внесення змін до Порядку проведення конкурсу на зайняття посад державної служби» від 25.09.2019 №844</w:t>
            </w:r>
            <w:r>
              <w:rPr>
                <w:rFonts w:cs="Verdana" w:ascii="Verdana" w:hAnsi="Verdana"/>
              </w:rPr>
              <w:t xml:space="preserve"> 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  <w:lang w:val="uk-UA"/>
              </w:rPr>
              <w:t>Р</w:t>
            </w:r>
            <w:r>
              <w:rPr>
                <w:rFonts w:cs="Verdana" w:ascii="Verdana" w:hAnsi="Verdana"/>
              </w:rPr>
              <w:t xml:space="preserve">езюме </w:t>
            </w:r>
            <w:r>
              <w:rPr>
                <w:rFonts w:cs="Verdana" w:ascii="Verdana" w:hAnsi="Verdana"/>
                <w:b/>
              </w:rPr>
              <w:t>за формою,</w:t>
            </w:r>
            <w:r>
              <w:rPr>
                <w:rFonts w:cs="Verdana" w:ascii="Verdana" w:hAnsi="Verdana"/>
                <w:b/>
                <w:lang w:val="uk-UA"/>
              </w:rPr>
              <w:t xml:space="preserve">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</w:rPr>
              <w:t xml:space="preserve">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1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інцевий термін прийняття документів для участі у конкурсі 11 лютого 2020р. до 17.30 год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лютого 2020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ск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6:00Z</dcterms:created>
  <dc:creator>kadr</dc:creator>
  <dc:description/>
  <cp:keywords/>
  <dc:language>en-US</dc:language>
  <cp:lastModifiedBy>kadr04</cp:lastModifiedBy>
  <cp:lastPrinted>2019-10-18T14:51:00Z</cp:lastPrinted>
  <dcterms:modified xsi:type="dcterms:W3CDTF">2020-01-31T11:23:00Z</dcterms:modified>
  <cp:revision>6</cp:revision>
  <dc:subject/>
  <dc:title>Додаток 6</dc:title>
</cp:coreProperties>
</file>