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9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31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01</w:t>
      </w:r>
      <w:r>
        <w:rPr>
          <w:rStyle w:val="Rvts15"/>
          <w:rFonts w:cs="Verdana" w:ascii="Verdana" w:hAnsi="Verdana"/>
          <w:sz w:val="20"/>
        </w:rPr>
        <w:t>.20</w:t>
      </w:r>
      <w:r>
        <w:rPr>
          <w:rStyle w:val="Rvts15"/>
          <w:rFonts w:cs="Verdana" w:ascii="Verdana" w:hAnsi="Verdana"/>
          <w:sz w:val="20"/>
          <w:lang w:val="uk-UA"/>
        </w:rPr>
        <w:t>20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18</w:t>
      </w:r>
    </w:p>
    <w:p>
      <w:pPr>
        <w:pStyle w:val="Normal"/>
        <w:rPr>
          <w:rStyle w:val="Rvts15"/>
          <w:rFonts w:ascii="Verdana" w:hAnsi="Verdana" w:cs="Verdana"/>
          <w:b/>
          <w:b/>
          <w:sz w:val="2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hanging="0"/>
        <w:jc w:val="center"/>
        <w:rPr/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>заміщення вакантної посади державного службовця категорії «В» -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головний спеціаліст відділу контролю за додержанням законодавства з питань пенсійного забезпечення управління застосування пенсійного законодавства </w:t>
      </w:r>
      <w:r>
        <w:rPr>
          <w:rFonts w:cs="Verdana" w:ascii="Verdana" w:hAnsi="Verdana"/>
          <w:b/>
          <w:sz w:val="20"/>
          <w:szCs w:val="20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554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садові обов’язк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безпечує додержання законодавства про пенсійне забезпечення;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безпечує реалізацію конституційних прав громадян  з питань правильності призначення ( перерахунку) пенсій;</w:t>
            </w:r>
          </w:p>
          <w:p>
            <w:pPr>
              <w:pStyle w:val="Normal"/>
              <w:spacing w:lineRule="auto" w:line="254"/>
              <w:ind w:firstLine="9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дійснює перевірку електронних пенсійних справ первинного призначення пенсій та відмов у призначенні пенсії у відділах з питань призначення та перерахунку пенсій № 1- № 17;</w:t>
            </w:r>
          </w:p>
          <w:p>
            <w:pPr>
              <w:pStyle w:val="Normal"/>
              <w:spacing w:lineRule="auto" w:line="254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риймає участь у розробці документів , що регулюють питання призначення ( перерахунку ) пенсій, вивчає їх ефективність . Готує проекти наказів, інструкції та інші докумиенти щодо призначення ( перерахунку) пенсій.</w:t>
            </w:r>
          </w:p>
          <w:p>
            <w:pPr>
              <w:pStyle w:val="Normal"/>
              <w:spacing w:lineRule="auto" w:line="254"/>
              <w:ind w:hanging="4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веде кодифікаційну, методичну та аналітичну роботу ;</w:t>
            </w:r>
          </w:p>
          <w:p>
            <w:pPr>
              <w:pStyle w:val="Normal"/>
              <w:spacing w:lineRule="auto" w:line="254"/>
              <w:ind w:firstLine="95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бере участь у вивченні чинного законодавства з питань призначення ( перерахунку) пенсій;</w:t>
            </w:r>
          </w:p>
          <w:p>
            <w:pPr>
              <w:pStyle w:val="Normal"/>
              <w:spacing w:lineRule="auto" w:line="254"/>
              <w:ind w:firstLine="95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складає необхідну звітність;</w:t>
            </w:r>
          </w:p>
          <w:p>
            <w:pPr>
              <w:pStyle w:val="Normal"/>
              <w:spacing w:lineRule="auto" w:line="254"/>
              <w:ind w:firstLine="9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надає консультативно- методичну допомогу працівниткам управлінь ( відділів) головного управління з питань , що відносяться до компетенції відділу контролю за додержавнням законодавства з питань пенсійного забезпечення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54" w:before="0" w:after="0"/>
              <w:ind w:left="35" w:right="0" w:hanging="36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бере участь у розгяді скарг , у разі виникнення спірних питань правильності призначення ( перерахунку) пенсій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розглядає звернення, заяви та скарги  підприємств, установ, організацій з питань правильності призначення та перерахунку пенсій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дійснює контроль за недопущенням порушення термінів розгляду заяв на призначення та перерахунок пенсій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роводить моніторинг використання програмного забезпечення в частині призначення та перерахунку пенсій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дійснює контроль за своєчасністю проведення автоматизованих перерахунків пенсій ;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розглядає заяви про підтвердження пільгового стажу роботи та з відповідною пропозицією про задоволення або відхилення заяви , разом із вмотивованим висновком готує матеріали на розгляд комісіїї з питань підтвердження стажу роботи на посадах , що дають право на призначення пенсії на пільгових умовах або за вислугу років 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4" w:before="0" w:after="0"/>
              <w:ind w:left="35" w:right="0" w:firstLine="4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допускає конфлікту інтересів, , а вразі їх виникнення повідомляє про це завідувача сектору з питань запобігання та виявдлення корупції та керівництво головного управління , сприяти його усуненню , не допускати  умов для виникнення  та вчинення корупційних правопорушень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4" w:before="0" w:after="0"/>
              <w:ind w:left="35" w:right="0" w:firstLine="4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вати захист персональних даних осіб, яким призначено пенсію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4" w:before="0" w:after="0"/>
              <w:ind w:left="35" w:right="0" w:firstLine="4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конує правила внутрішнього трудового розпорядку та в межах своєї компетенції здійснювати заходи для забезпечення трудової дисципліни в головному управлінні;</w:t>
            </w:r>
          </w:p>
          <w:p>
            <w:pPr>
              <w:pStyle w:val="Normal"/>
              <w:ind w:left="35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иконує інші  оперативні доручення та інші завдання начальника управління застосування пенсійного законодавства та начальника відділу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мови оплати прац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20 рік – 550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1) Заяву про участь у конкурсі із зазначенням основних мотивів щодо зайняття посади за формою згідно з додатком 2 постанови Кабінету Міністрів України  від 25.03.2016 р. № 246 «Про затвердження  Порядку проведення конкурсу на зайняття посад державної служби» (із змінами)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2) Резюме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hi-IN" w:bidi="hi-IN"/>
              </w:rPr>
              <w:t>за формою згідно додатку 21 постанови КМУ  від 25.03.2016 р. № 24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«Про затвердження  Порядку проведення конкурсу на зайняття посад державної служби» (із змінами)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Особа, яка має інвалідність, може при потребі подати заяву про забезпечення в установленому порядку розумного пристосування.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  <w:t>Строк подання документів: 11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  <w:t xml:space="preserve">Кінцевий термін прийняття документів для участі у конкурсі 11 лютого  2020р. до 16.15 год.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даткові (необов’язкові) документи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ісце, час та дата початку проведення оцінювання кандидаті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лютого 2020 р.,  початок о 9.00 год.</w:t>
            </w:r>
          </w:p>
          <w:p>
            <w:pPr>
              <w:pStyle w:val="Style20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Освіт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Досвід робот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Володіння іноземною мовою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0"/>
                <w:shd w:fill="FFFFFF" w:val="clear"/>
              </w:rPr>
              <w:t>Володіння комп’ютером – рівень досвідченого користувача; досвід роботи з офісним пакетом Microsoft Office (Word, Excel, Power Point) або з альтернативним пакетом Open Office, Libre Office; навички роботи з інформаційно-пошуковими системами в мережі Інтернет; знання сучасних технологій з електронного урядув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Необхідні ділові якост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1</w:t>
            </w:r>
            <w:r>
              <w:rPr>
                <w:rFonts w:cs="Verdana" w:ascii="Verdana" w:hAnsi="Verdana"/>
                <w:sz w:val="20"/>
              </w:rPr>
              <w:t>) оператив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</w:rPr>
              <w:t>) стресостійк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3</w:t>
            </w:r>
            <w:r>
              <w:rPr>
                <w:rFonts w:cs="Verdana" w:ascii="Verdana" w:hAnsi="Verdana"/>
                <w:sz w:val="20"/>
              </w:rPr>
              <w:t>) уміння працювати в команді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Необхідні особистісні якості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поряд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</w:rPr>
              <w:t>) повага до інших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3</w:t>
            </w:r>
            <w:r>
              <w:rPr>
                <w:rFonts w:cs="Verdana" w:ascii="Verdana" w:hAnsi="Verdana"/>
                <w:sz w:val="20"/>
              </w:rPr>
              <w:t>) відповідальніст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чесність.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Знання законодавств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Знання спеціального законодавства, що пов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1" w:gutter="0" w:header="0" w:top="735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4536"/>
      <w:jc w:val="right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uppressAutoHyphens w:val="false"/>
      <w:spacing w:lineRule="auto" w:line="240" w:before="120" w:after="0"/>
      <w:ind w:firstLine="567"/>
      <w:jc w:val="left"/>
    </w:pPr>
    <w:rPr>
      <w:rFonts w:ascii="Antiqua;Courier New" w:hAnsi="Antiqua;Courier New" w:eastAsia="Calibri" w:cs="Antiqua;Courier New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uppressAutoHyphens w:val="false"/>
      <w:spacing w:lineRule="auto" w:line="240" w:before="240" w:after="240"/>
      <w:ind w:hanging="0"/>
      <w:jc w:val="center"/>
    </w:pPr>
    <w:rPr>
      <w:rFonts w:ascii="Antiqua;Courier New" w:hAnsi="Antiqua;Courier New" w:eastAsia="Calibri" w:cs="Antiqua;Courier New"/>
      <w:b/>
      <w:sz w:val="26"/>
      <w:szCs w:val="20"/>
    </w:rPr>
  </w:style>
  <w:style w:type="paragraph" w:styleId="Rvps7">
    <w:name w:val="rvps7"/>
    <w:basedOn w:val="Normal"/>
    <w:qFormat/>
    <w:pPr>
      <w:suppressAutoHyphens w:val="false"/>
      <w:spacing w:lineRule="auto" w:line="240" w:before="100" w:after="100"/>
      <w:ind w:hanging="0"/>
      <w:jc w:val="left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uppressAutoHyphens w:val="fals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06:00Z</dcterms:created>
  <dc:creator>kstl_lv</dc:creator>
  <dc:description/>
  <cp:keywords/>
  <dc:language>en-US</dc:language>
  <cp:lastModifiedBy>kadr04</cp:lastModifiedBy>
  <cp:lastPrinted>2019-11-12T13:31:00Z</cp:lastPrinted>
  <dcterms:modified xsi:type="dcterms:W3CDTF">2020-01-31T11:25:00Z</dcterms:modified>
  <cp:revision>5</cp:revision>
  <dc:subject/>
  <dc:title>Додатк</dc:title>
</cp:coreProperties>
</file>