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4530" w:leader="none"/>
        </w:tabs>
        <w:ind w:left="45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56</w:t>
      </w:r>
    </w:p>
    <w:p>
      <w:pPr>
        <w:pStyle w:val="NoSpacing"/>
        <w:tabs>
          <w:tab w:val="clear" w:pos="708"/>
          <w:tab w:val="left" w:pos="4530" w:leader="none"/>
        </w:tabs>
        <w:ind w:left="45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</w:t>
      </w:r>
    </w:p>
    <w:p>
      <w:pPr>
        <w:pStyle w:val="NoSpacing"/>
        <w:tabs>
          <w:tab w:val="clear" w:pos="708"/>
          <w:tab w:val="left" w:pos="4530" w:leader="none"/>
        </w:tabs>
        <w:ind w:left="45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сійного фонду України</w:t>
      </w:r>
    </w:p>
    <w:p>
      <w:pPr>
        <w:pStyle w:val="NoSpacing"/>
        <w:tabs>
          <w:tab w:val="clear" w:pos="708"/>
          <w:tab w:val="left" w:pos="4530" w:leader="none"/>
        </w:tabs>
        <w:ind w:left="45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карпатській області</w:t>
      </w:r>
    </w:p>
    <w:p>
      <w:pPr>
        <w:pStyle w:val="NoSpacing"/>
        <w:tabs>
          <w:tab w:val="clear" w:pos="708"/>
          <w:tab w:val="left" w:pos="4530" w:leader="none"/>
        </w:tabs>
        <w:ind w:left="45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 _________ №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ЕХНОЛОГІЧНА КАРТКА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слуги у сфері пенсійного забезпечення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ИПЛАТИ ОДНОРАЗОВОЇ ГРОШОВОЇ ДОПОМОГИ, ПЕРЕДБАЧЕНОЇ П. 12 ПОСТАНОВИ КМУ ВІД 17.07.1992 РОКУ № 393 «ПРО ПОРЯДОК ОБЧИСЛЕННЯ ВИСЛУГИ РОКІВ, ПРИЗНАЧЕННЯ ТА ВИПЛАТИ ПЕНСІЙ ТА ГРОШОВОЇ ДОПОМОГИ ОСОБАМ ОФІЦЕРСЬКОГО СКЛАДУ, ПРАПОРЩИКАМ, МІЧМАНАМ, ВІЙСЬКОВОСЛУЖБОВЦЯМ НАДСТРОКОВОЇ СЛУЖБИ ТА ВІЙСЬКОВОЇ СЛУЖБИ ЗА КОНТРАКТОМ, ОСОБАМ НАЧАЛЬНИЦЬКОГО І РЯДОВОГО СКЛАДУ ОРГАНІВ ВНУТРІШНІХ СЧПРАВ, ПОЛІЦЕЙСЬКИМ, СПІВРОБІТНИКАМ СЛУЖБИ СУДОВОЇ ОХОРОНИ ТА ЧЛЕНАМ ЇХНІХ СІМЕЙ»</w:t>
      </w:r>
    </w:p>
    <w:tbl>
      <w:tblPr>
        <w:tblW w:w="992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678"/>
        <w:gridCol w:w="2269"/>
        <w:gridCol w:w="1417"/>
        <w:gridCol w:w="993"/>
      </w:tblGrid>
      <w:tr>
        <w:trPr>
          <w:trHeight w:val="12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тапи послуги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і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конує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ре участь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годжує</w:t>
            </w:r>
            <w:r>
              <w:rPr>
                <w:rFonts w:cs="Times New Roman" w:ascii="Times New Roman" w:hAnsi="Times New Roman"/>
                <w:b/>
                <w:bCs/>
              </w:rPr>
              <w:t>, З-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тверджує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Batang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я заявника, визначення права  на виплату одноразової грошової допомоги, передбаченої п. 12 Постанови КМУ від 17.07.1992 року № 393  особам із числа членів сім’ї, а саме: дружина незалежно від віку і працездатності, діти, які не досягли 18 років або старші цього віку, якщо вони стали особами з інвалідністю до досягнення 18 років, або були на день смерті годувальника вихованцями, учнями, студентами, курсантами та слухачами, стажистами закладів освіти і не досягли 23-річного віку; батьки, які перебували на утриманні померлого і досягли пенсійного віку, померлих пенсіонерів із числа військовослужбовців, осіб начальницького і рядового складу органів внутрішніх справ, поліцейських, співробітників Служби судової охорони, осіб, зазначених у </w:t>
            </w: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>“ж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тті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(незалежно від призначення пенсії в разі втрати годувальника)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документів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заяви на виплату одноразової допомоги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Batang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спеціаліст відділу обслуговування громадян (сервісного центру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о ж дн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одержувачу послуги розписки-повідомлення та Пам’ятки пенсіонер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Batang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спеціаліст відділу обслуговування громадян (сервісного центру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о ж дн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документів про призначення одноразової допомоги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спеціаліст відділу з питань призначення та перерахунків пенсій військовослужбовців та деяких інших категорій громадя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Batang" w:cs="Times New Roman"/>
              </w:rPr>
            </w:pPr>
            <w:r>
              <w:rPr>
                <w:rFonts w:eastAsia="Batang" w:cs="Times New Roman" w:ascii="Times New Roman" w:hAnsi="Times New Roman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про призначення або відмову у призначенні одноразової допомоги в разі смерті пенсіонера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Batang" w:cs="Times New Roman"/>
              </w:rPr>
            </w:pPr>
            <w:r>
              <w:rPr>
                <w:rFonts w:cs="Times New Roman" w:ascii="Times New Roman" w:hAnsi="Times New Roman"/>
              </w:rPr>
              <w:t>Управління застосування пенсійного законодав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альна кількість днів надання послуги 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альна кількість днів (передбачена законодавством) 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ійного забезпечення                                                                   Вікторія ПОЛЯКОВСЬКА</w:t>
      </w:r>
    </w:p>
    <w:sectPr>
      <w:type w:val="nextPage"/>
      <w:pgSz w:w="11906" w:h="16838"/>
      <w:pgMar w:left="1417" w:right="850" w:gutter="0" w:header="0" w:top="850" w:footer="0" w:bottom="28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22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uk-UA" w:val="uk-UA" w:bidi="ar-SA"/>
    </w:rPr>
  </w:style>
  <w:style w:type="paragraph" w:styleId="Heading1">
    <w:name w:val="Heading 1"/>
    <w:basedOn w:val="Normal"/>
    <w:link w:val="1"/>
    <w:uiPriority w:val="9"/>
    <w:qFormat/>
    <w:rsid w:val="00e95ec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22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b122b"/>
    <w:rPr>
      <w:b/>
      <w:bCs/>
    </w:rPr>
  </w:style>
  <w:style w:type="character" w:styleId="Style13" w:customStyle="1">
    <w:name w:val="Основной текст Знак"/>
    <w:basedOn w:val="DefaultParagraphFont"/>
    <w:qFormat/>
    <w:rsid w:val="00dd77df"/>
    <w:rPr>
      <w:rFonts w:ascii="Times New Roman" w:hAnsi="Times New Roman" w:eastAsia="Times New Roman" w:cs="Times New Roman"/>
      <w:bCs/>
      <w:sz w:val="28"/>
      <w:szCs w:val="24"/>
      <w:lang w:eastAsia="ar-S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95ec5"/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Style14" w:customStyle="1">
    <w:name w:val="Другое_"/>
    <w:basedOn w:val="DefaultParagraphFont"/>
    <w:link w:val="Style16"/>
    <w:qFormat/>
    <w:rsid w:val="007b67c4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d77df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bCs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5b122b"/>
    <w:pPr>
      <w:spacing w:lineRule="auto" w:line="259" w:before="0" w:after="160"/>
      <w:ind w:left="720" w:hanging="0"/>
      <w:contextualSpacing/>
    </w:pPr>
    <w:rPr>
      <w:rFonts w:ascii="Calibri" w:hAnsi="Calibri" w:eastAsia="Times New Roman" w:cs="Times New Roman"/>
      <w:lang w:eastAsia="en-US"/>
    </w:rPr>
  </w:style>
  <w:style w:type="paragraph" w:styleId="12" w:customStyle="1">
    <w:name w:val="Без интервала1"/>
    <w:qFormat/>
    <w:rsid w:val="005b12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rsid w:val="0088332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uk-UA" w:bidi="ar-SA"/>
    </w:rPr>
  </w:style>
  <w:style w:type="paragraph" w:styleId="Style15" w:customStyle="1">
    <w:name w:val="Вміст таблиці"/>
    <w:basedOn w:val="Normal"/>
    <w:qFormat/>
    <w:rsid w:val="00a65122"/>
    <w:pPr>
      <w:suppressLineNumbers/>
      <w:suppressAutoHyphens w:val="true"/>
    </w:pPr>
    <w:rPr>
      <w:rFonts w:ascii="Calibri" w:hAnsi="Calibri" w:eastAsia="Calibri" w:cs="Calibri"/>
      <w:kern w:val="2"/>
      <w:lang w:eastAsia="zh-CN"/>
    </w:rPr>
  </w:style>
  <w:style w:type="paragraph" w:styleId="Style16" w:customStyle="1">
    <w:name w:val="Другое"/>
    <w:basedOn w:val="Normal"/>
    <w:link w:val="Style14"/>
    <w:qFormat/>
    <w:rsid w:val="007b67c4"/>
    <w:pPr>
      <w:widowControl w:val="false"/>
      <w:spacing w:lineRule="auto" w:line="240" w:before="0" w:after="0"/>
      <w:ind w:firstLine="62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b122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62-12%23n471" TargetMode="External"/><Relationship Id="rId3" Type="http://schemas.openxmlformats.org/officeDocument/2006/relationships/hyperlink" Target="https://zakon.rada.gov.ua/laws/show/2262-12%23n4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1730</Words>
  <Characters>987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5:00Z</dcterms:created>
  <dc:creator>MSI</dc:creator>
  <dc:description/>
  <dc:language>en-US</dc:language>
  <cp:lastModifiedBy>123</cp:lastModifiedBy>
  <dcterms:modified xsi:type="dcterms:W3CDTF">2021-09-27T11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