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05</w:t>
            </w:r>
            <w:r>
              <w:rPr/>
              <w:t>.</w:t>
            </w:r>
            <w:r>
              <w:rPr>
                <w:lang w:val="uk-UA"/>
              </w:rPr>
              <w:t>2019 № 688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міщення тимчасово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а, на період відпустки для догляду за дитиною до досягнення нею трирічного віку основного працівника по 06 липня 2019 року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6:30 годин 07 чер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12 червня 2019 року     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5-22T06:43:00Z</dcterms:modified>
  <cp:revision>70</cp:revision>
  <dc:subject/>
  <dc:title>Додаток 6</dc:title>
</cp:coreProperties>
</file>