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05.2019 № 66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“Б” -   заступника начальника відділу адміністрування інформаційних систем та захисту інформації управління інформаційних систем та електронних реєстрів </w:t>
      </w:r>
      <w:r>
        <w:rPr>
          <w:b/>
          <w:szCs w:val="28"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організовує адміністрування інформаційно-телекомунікаційної системи Пенсійного Фонду Україн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2) організовує </w:t>
            </w:r>
            <w:r>
              <w:rPr>
                <w:lang w:val="uk-UA"/>
              </w:rPr>
              <w:t xml:space="preserve">та контролює </w:t>
            </w:r>
            <w:r>
              <w:rPr>
                <w:color w:val="000000"/>
                <w:lang w:val="uk-UA"/>
              </w:rPr>
              <w:t>безперебійну роботу інформаційно-телекомунікаційної системи Пенсійного фонду України в Житомирській області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забезпечує працездатність локальної мережі та комп’ютерного парку головного управління, адміністрування ресурсів інформаційно-телекомукаційних систем, мережевих серверів, серверів баз даних, серверів інтернет вузла, веб-порталу електронних послуг, автоматизованих систем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 організовує роботи з антивірусного та мережевого захисту інформації, засобів кібербезпеки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організовує регламентні процедури супроводу оновлення, архівування, зберігання, розсилки промислових версій програмого забезпечення, яке використовується спеціалістами головного управління, комплексу програм внутрішньої звітності  фонду;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6) забезпечує використання електронного цифрового підпису в головному управлінні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color w:val="000000"/>
              </w:rPr>
              <w:t>7) забезпечує друк виплатних та супровідних документів, розпоряджень на масові автоматизовані перерахунки та інші види документі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03 черв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06 черв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ind w:left="164" w:right="165" w:firstLine="24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ind w:left="164" w:right="165" w:firstLine="24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ind w:left="164" w:right="165" w:firstLine="249"/>
              <w:jc w:val="both"/>
              <w:rPr/>
            </w:pPr>
            <w:r>
              <w:rPr>
                <w:color w:val="000000"/>
                <w:lang w:val="uk-UA" w:eastAsia="uk-UA"/>
              </w:rPr>
              <w:t>3) П</w:t>
            </w:r>
            <w:r>
              <w:rPr>
                <w:lang w:val="uk-UA"/>
              </w:rPr>
              <w:t>останова Кабінету Міністрів України від 29 березня 2006 року № 373 "Про затвердження Правил забезпечення захисту інформації в інформаційних, телекомунікаційних та інформаційно-телекомунікаційних системах";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ind w:left="164" w:right="165" w:firstLine="249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4) Закон України від 05 жовтня 2017 року № </w:t>
            </w:r>
            <w:r>
              <w:rPr>
                <w:bCs/>
                <w:shd w:fill="FFFFE2" w:val="clear"/>
                <w:lang w:val="uk-UA"/>
              </w:rPr>
              <w:t>2163-</w:t>
            </w:r>
            <w:r>
              <w:rPr>
                <w:bCs/>
                <w:shd w:fill="FFFFE2" w:val="clear"/>
              </w:rPr>
              <w:t>VIII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"</w:t>
            </w:r>
            <w:r>
              <w:rPr>
                <w:bCs/>
                <w:shd w:fill="FFFFFF" w:val="clear"/>
                <w:lang w:val="uk-UA"/>
              </w:rPr>
              <w:t>Про основні засади забезпечення кібербезпеки України";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ind w:left="164" w:right="165" w:firstLine="249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user</cp:lastModifiedBy>
  <cp:lastPrinted>2019-05-16T17:34:00Z</cp:lastPrinted>
  <dcterms:modified xsi:type="dcterms:W3CDTF">2019-05-17T07:15:00Z</dcterms:modified>
  <cp:revision>31</cp:revision>
  <dc:subject/>
  <dc:title>Додаток 6</dc:title>
</cp:coreProperties>
</file>