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</w:t>
            </w:r>
            <w:r>
              <w:rPr/>
              <w:t>.</w:t>
            </w:r>
            <w:r>
              <w:rPr>
                <w:lang w:val="uk-UA"/>
              </w:rPr>
              <w:t>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міщення тимчасово вакантної посади державної служби категорії “В” -  провідного спеціаліст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для догляду за дитиною до досягнення нею трирічного віку основного працівника по 28 травня 2020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1 серп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7-11T13:35:00Z</dcterms:modified>
  <cp:revision>77</cp:revision>
  <dc:subject/>
  <dc:title>Додаток 6</dc:title>
</cp:coreProperties>
</file>