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для догляду за дитиною до досягнення нею трирічного віку основного працівника по 20 жовтня 2019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36:00Z</dcterms:modified>
  <cp:revision>82</cp:revision>
  <dc:subject/>
  <dc:title>Додаток 6</dc:title>
</cp:coreProperties>
</file>