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</w:t>
            </w:r>
            <w:r>
              <w:rPr/>
              <w:t>.</w:t>
            </w:r>
            <w:r>
              <w:rPr>
                <w:lang w:val="uk-UA"/>
              </w:rPr>
              <w:t>2019 № 9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міщення тимчасово вакантної посади державної служби категорії “В” -  головного спеціаліста відділу з питань призначення та перерахунків пенсій № 13 управління застосування пенсійного законодавства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Овруч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       16 січня 2020 року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9 лип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1 серпня 2019 року о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 xml:space="preserve">(підпис)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7-11T13:36:00Z</dcterms:modified>
  <cp:revision>81</cp:revision>
  <dc:subject/>
  <dc:title>Додаток 6</dc:title>
</cp:coreProperties>
</file>