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1 управління застосування пенсійного законодавства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Коростишівському, Радомишльському, Брусилівському, Житомирському, Хорошівському, Пулинському, Черняхівському, Коростенському, Малинському  районах та місту Житомир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10 травня 2021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8:00Z</dcterms:modified>
  <cp:revision>11</cp:revision>
  <dc:subject/>
  <dc:title>Додаток 6</dc:title>
</cp:coreProperties>
</file>