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.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1 управління застосування пенсійного законодавства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Коростишівському, Радомишльському, Брусилівському, Житомирському, Хорошівському, Пулинському, Черняхівському, Коростенському, Малинському  районах та місту Житомир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          20 листопада 2019 року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01 серп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07-11T13:39:00Z</dcterms:modified>
  <cp:revision>12</cp:revision>
  <dc:subject/>
  <dc:title>Додаток 6</dc:title>
</cp:coreProperties>
</file>