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Андрушівському, Попільнянському, Ружинському,  Бердичівському, Чуднівському, Романівському, Любарському, Олевському, Ємільчинському, Баранівському, Овруцькому, Лугинському, Народицькому районах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еріод відпустки для догляду за дитиною до досягнення нею трирічного віку основного працівника по 06 вересня 2019 року 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01 серп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07-11T13:39:00Z</dcterms:modified>
  <cp:revision>15</cp:revision>
  <dc:subject/>
  <dc:title>Додаток 6</dc:title>
</cp:coreProperties>
</file>