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 (окрім військовослужбовців строкової служби та членів їх сімей)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rFonts w:eastAsia="Arial" w:cs="Arial"/>
                <w:sz w:val="26"/>
                <w:szCs w:val="26"/>
                <w:lang w:val="uk-UA"/>
              </w:rPr>
              <w:t>;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) перевіряє правильність визначення права на пенсію, призначення пенсії та її розміру, а також відповідність електронної інформації паперовій пенсійній документації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) проводить перевірку правильності індивідуальних перерахунків пенсі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) аналізує правильність і своєчасність розгляду документів про призначення пенсі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період відпустки для догляду за дитиною до досягнення нею трирічного віку основного працівника по 27 вересня 2020 року </w:t>
            </w:r>
          </w:p>
        </w:tc>
      </w:tr>
      <w:tr>
        <w:trPr>
          <w:trHeight w:val="57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29 липня 2019 року, за адресою: м. Житомир,            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вул. М. Сціборського, 6А, 01 серпня 2019 року о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color w:val="000000"/>
                <w:sz w:val="26"/>
                <w:szCs w:val="26"/>
              </w:rPr>
              <w:t>1) оперативність;</w:t>
            </w:r>
          </w:p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color w:val="000000"/>
                <w:sz w:val="26"/>
                <w:szCs w:val="26"/>
              </w:rPr>
              <w:t>2) вміння визначати пріоритети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сть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циплінова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) Закони України «Про пенсійне забезпечення осіб, звільнених з військової служби та деяких інших осіб», «Про загальнообов'язкове державне пенсійне страхування»  та інші законодавчі та нормативно-правові документи з питань пенсійного забезпечення;</w:t>
            </w:r>
          </w:p>
          <w:p>
            <w:pPr>
              <w:pStyle w:val="Normal"/>
              <w:ind w:left="165" w:firstLine="18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  <w:r>
              <w:rPr>
                <w:color w:val="000000"/>
                <w:sz w:val="26"/>
                <w:szCs w:val="26"/>
                <w:lang w:eastAsia="uk-UA"/>
              </w:rPr>
              <w:t>) Закон України “Про збір та облік єдиного внеску на загальнообов’язкове державне соціальне страхування”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 Знак2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7-11T14:39:00Z</cp:lastPrinted>
  <dcterms:modified xsi:type="dcterms:W3CDTF">2019-07-11T13:40:00Z</dcterms:modified>
  <cp:revision>17</cp:revision>
  <dc:subject/>
  <dc:title>Додаток 6</dc:title>
</cp:coreProperties>
</file>