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Додаток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7.2019 № 9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головного спеціаліста відділу контролю за додержанням законодавства з питань пенсійного забезпечення № 1 управління застосування пенсійного законодавства головного управління Пенсійного фонду України в Житомирській області (посада №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) забезпечує реалізацію конституційних прав громадян на пенсійне забезпечення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 xml:space="preserve">здійснює перевірку правильність визначення права на пенсію та її розміру, терміну призначення пенсії, а також відповідність електронної інформації пенсійній справи по Коростишівському, Радомишльському, Брусилівському, Житомирському, Хорошівському, Пулинському, Черняхівському, Коростенському, Малинському  районах та місту Житомир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>3) здійснює щомісячний контроль проведення перерахунків пенсії інвалідам війни ІІ та ІІІ групи з числа учасників бойових дій у період Великої Вітчизняної війни 1941-1945 років та війни        1945 року з імперіалістичною Японією та учасників бойових дій у період Великої Вітчизняної війни 1941-1945 років та війни з імперіалістичною Японією, яким виповнилося 85 років і більше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дає практичну та методичну допомогу щодо використання Централізованої підсистеми «Призначення та виплата пенсій» ІКІС ПФУ з питань призначення та перерахунків пенсій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узагальнює, аналізує та готує інформаційні, звітність та 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) </w:t>
            </w:r>
            <w:r>
              <w:rPr>
                <w:color w:val="000000"/>
                <w:sz w:val="28"/>
                <w:szCs w:val="28"/>
                <w:lang w:val="uk-UA"/>
              </w:rPr>
              <w:t>у межах своєї компетенції бере участь у розгляді заяв і скарг громадян, підприємств, установ, організацій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rFonts w:eastAsia="Arial"/>
                <w:kern w:val="2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>7) забезпечує виконання  інших доручення керівництва головного управління Пенсійного фонду України в Житомирській області.</w:t>
            </w:r>
          </w:p>
        </w:tc>
      </w:tr>
      <w:tr>
        <w:trPr>
          <w:trHeight w:val="160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77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lineRule="auto" w:line="228"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29 липня 2019 року, за адресою: м. Житомир,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  вул. М. Сціборського, 6А, 01 серпня 2019 року о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оперативність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5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стемність і самостійність в робот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важність до детале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hanging="2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 (зі змінами).</w:t>
            </w:r>
          </w:p>
          <w:p>
            <w:pPr>
              <w:pStyle w:val="Normal"/>
              <w:ind w:left="165" w:right="165" w:hanging="2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, (зі змінами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</w:r>
      <w:r>
        <w:rPr>
          <w:b/>
          <w:sz w:val="28"/>
          <w:szCs w:val="28"/>
          <w:lang w:val="en-US"/>
        </w:rPr>
        <w:t>(підпис)</w:t>
      </w:r>
      <w:r>
        <w:rPr>
          <w:b/>
          <w:sz w:val="28"/>
          <w:szCs w:val="28"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5:00Z</dcterms:created>
  <dc:creator>12_08</dc:creator>
  <dc:description/>
  <cp:keywords/>
  <dc:language>en-US</dc:language>
  <cp:lastModifiedBy>user</cp:lastModifiedBy>
  <cp:lastPrinted>2019-04-11T12:05:00Z</cp:lastPrinted>
  <dcterms:modified xsi:type="dcterms:W3CDTF">2019-07-11T13:29:00Z</dcterms:modified>
  <cp:revision>12</cp:revision>
  <dc:subject/>
  <dc:title>Додаток 6</dc:title>
</cp:coreProperties>
</file>