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.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головного спеціаліста відділу методології та організації роботи із застосування пенсійного законодавства управління застосування пенсійного законодавства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забезпечує контроль та перевірку </w:t>
            </w:r>
            <w:r>
              <w:rPr>
                <w:sz w:val="28"/>
                <w:szCs w:val="28"/>
                <w:lang w:val="uk-UA" w:eastAsia="uk-UA"/>
              </w:rPr>
              <w:t>пенсійних справ на відповідність прийнятого рішення про призначення (перерахунок) пенсії чинному законодавству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живає заходи щодо приведення до вимог законодавства рішень з питань пенсійного забезпечення, які суперечать чинному законодавству;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абезпечує підготовку матеріалів для розміщення у засобах масової інформації щодо змін у законодавстві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готує звітність, інформаційні матеріали з питань віднесених до компетенції відділ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) в межах своїх повноважень, </w:t>
            </w:r>
            <w:r>
              <w:rPr>
                <w:color w:val="000000"/>
                <w:sz w:val="28"/>
                <w:szCs w:val="28"/>
                <w:lang w:val="uk-UA"/>
              </w:rPr>
              <w:t>розглядає заяви і скарги громадян, підприємств, установ, організацій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6) забезпечує виконання  інших доручень керівництва головного управління Пенсійного фонду України в Житомирській област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           31 серпня 2019 року</w:t>
            </w:r>
          </w:p>
        </w:tc>
      </w:tr>
      <w:tr>
        <w:trPr>
          <w:trHeight w:val="574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1 серпня 2019 року о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важність до детал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hanging="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 (зі змінами).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(зі змінами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6:00Z</dcterms:created>
  <dc:creator>12_08</dc:creator>
  <dc:description/>
  <cp:keywords/>
  <dc:language>en-US</dc:language>
  <cp:lastModifiedBy>user</cp:lastModifiedBy>
  <cp:lastPrinted>2019-04-11T12:04:00Z</cp:lastPrinted>
  <dcterms:modified xsi:type="dcterms:W3CDTF">2019-07-11T13:32:00Z</dcterms:modified>
  <cp:revision>16</cp:revision>
  <dc:subject/>
  <dc:title>Додаток 6</dc:title>
</cp:coreProperties>
</file>