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Житомирській області (посада № 2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28 листопада 2019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30 серпня     2019 року, за адресою: м. Житомир,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4 вересня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8-13T09:09:00Z</dcterms:modified>
  <cp:revision>84</cp:revision>
  <dc:subject/>
  <dc:title>Додаток 6</dc:title>
</cp:coreProperties>
</file>