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8.2019 № 1076</w:t>
            </w:r>
          </w:p>
        </w:tc>
      </w:tr>
    </w:tbl>
    <w:p>
      <w:pPr>
        <w:pStyle w:val="Normal"/>
        <w:ind w:left="48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проведення конкурсу на заміщення тимчасово вакантної посади державної служби категорії “В” -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, які мають право на пенсію згідно із Законом Україн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 w:val="28"/>
                <w:szCs w:val="28"/>
                <w:lang w:val="uk-UA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ind w:firstLine="342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визначає право на пенсію, здійснює її своєчасне призначення, заповнює електронну справу відповідно до пенсійної документації;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  проводить  індивідуальні перерахунки пенсій;</w:t>
            </w:r>
          </w:p>
          <w:p>
            <w:pPr>
              <w:pStyle w:val="Normal"/>
              <w:widowControl w:val="false"/>
              <w:autoSpaceDE w:val="false"/>
              <w:ind w:firstLine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оводить повний та своєчасний перерахунок на виконання судових рішень в межах функціональних повноважень;</w:t>
            </w:r>
          </w:p>
          <w:p>
            <w:pPr>
              <w:pStyle w:val="Normal"/>
              <w:ind w:firstLine="252"/>
              <w:jc w:val="both"/>
              <w:rPr>
                <w:rFonts w:eastAsia="Arial"/>
                <w:kern w:val="2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) дотримуєтьс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відпустки для догляду за дитиною до досягнення нею трирічного віку основного працівника по 24 вересня 2019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30 серпня 2019 року, за адресою: м. Житомир,    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4 вересня 2019 року о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оперативність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стресостійкість.</w:t>
            </w:r>
            <w:r>
              <w:rPr>
                <w:rFonts w:eastAsia="TimesNewRomanPSMT;MS Gothic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«Про державну службу»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«Про запобігання корупції»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Закон України «Про загальнообов'язкове державне пенсійне страхування»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Закон України «Про захист персональних даних»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4) Закон України «Про інформацію»;</w:t>
            </w:r>
          </w:p>
          <w:p>
            <w:pPr>
              <w:pStyle w:val="Normal"/>
              <w:ind w:firstLine="16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і змінами зареєстроване в Міністерстві юстиції України  15 січня 2015 року за № 40/26485;</w:t>
            </w:r>
          </w:p>
          <w:p>
            <w:pPr>
              <w:pStyle w:val="Normal"/>
              <w:ind w:firstLine="16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останови Верховної Ради України, акти Президента України, Кабінету Міністрів України та центрального органу виконавчої влади, що забезпечує формування та реалізує державну політику у сфері пенсійного забезпечення військовослужбовців та деяких інших категорій громадян.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 xml:space="preserve">      (підпис)                     </w:t>
        <w:tab/>
        <w:t>В. ЛАВО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4:00Z</dcterms:created>
  <dc:creator>12_08</dc:creator>
  <dc:description/>
  <cp:keywords/>
  <dc:language>en-US</dc:language>
  <cp:lastModifiedBy>user</cp:lastModifiedBy>
  <cp:lastPrinted>2019-03-25T15:56:00Z</cp:lastPrinted>
  <dcterms:modified xsi:type="dcterms:W3CDTF">2019-08-13T09:14:00Z</dcterms:modified>
  <cp:revision>21</cp:revision>
  <dc:subject/>
  <dc:title>Додаток 6</dc:title>
</cp:coreProperties>
</file>