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  <w:r>
              <w:rPr/>
              <w:t>0</w:t>
            </w: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>2019 № 107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-  головного спеціаліста 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итомирській області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30 серпня     2019 року, за адресою: м. Житомир, 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4 вересня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Arial Unicode MS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8-13T08:50:00Z</dcterms:modified>
  <cp:revision>74</cp:revision>
  <dc:subject/>
  <dc:title>Додаток 6</dc:title>
</cp:coreProperties>
</file>