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  <w:r>
              <w:rPr/>
              <w:t>0</w:t>
            </w:r>
            <w:r>
              <w:rPr>
                <w:lang w:val="uk-UA"/>
              </w:rPr>
              <w:t>8</w:t>
            </w:r>
            <w:r>
              <w:rPr/>
              <w:t>.</w:t>
            </w:r>
            <w:r>
              <w:rPr>
                <w:lang w:val="uk-UA"/>
              </w:rPr>
              <w:t>2019 № 107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міщення тимчасово вакантної  посади державної служби категорії “В” -  провідного спеціаліста Богун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Житомирській області (посада № 2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еріод відпустки для догляду за дитиною до досягнення нею трирічного віку основного працівника по 10 листопада 2021 року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6:30 годин 30 серпня     2019 року, за адресою: м. Житомир, 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4 вересня 2019 року         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Arial Unicode MS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Arial Unicode MS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8-13T09:03:00Z</dcterms:modified>
  <cp:revision>80</cp:revision>
  <dc:subject/>
  <dc:title>Додаток 6</dc:title>
</cp:coreProperties>
</file>