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9.2019 № 12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8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2"/>
                <w:szCs w:val="22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2"/>
                <w:szCs w:val="22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7:45 годин 23 вересня    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26 верес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9-09T08:52:00Z</dcterms:modified>
  <cp:revision>5</cp:revision>
  <dc:subject/>
  <dc:title>Додаток 6</dc:title>
</cp:coreProperties>
</file>