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09.2019 № 121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ведення конкурсу на зайняття вакантної  посади державної служби категорії “В” -  головного спеціаліста відділу з ретроконверсії управління пенсійного законодавства головного управління Пенсійного фонду України 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uk-UA"/>
        </w:rPr>
        <w:t>в Житомирській області (посада № 9)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1. Забезпечує підготовку паперової пенсійної справи для її подальшого оцифрування та зберіг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канує всі паперові документи, що наявні в матеріалах паперової пенсійної страви за допомогою АРМ «Ретроконверсія»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3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Здійснює перевірку сканованих документів та формує кадри цифрових образів.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4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еде облік наданих документів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Слідкує за технічним станом комп’ютерного обладнання та устаткування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6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Виконує інші обов’язки за дорученням начальника відділу та/ або начальника управління, що входять до компетенції відділу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7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>Дотримується  в роботі законодавства про працю та державну службу, правил етики поведінки державного службовц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>
          <w:trHeight w:val="443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3. П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2"/>
                <w:szCs w:val="22"/>
                <w:lang w:val="uk-UA"/>
              </w:rPr>
              <w:t>третьою</w:t>
            </w:r>
            <w:r>
              <w:rPr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четвертою</w:t>
            </w:r>
            <w:r>
              <w:rPr>
                <w:rStyle w:val="Appleconvertedspace"/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2"/>
                <w:szCs w:val="22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2"/>
                <w:szCs w:val="22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2"/>
                <w:szCs w:val="22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до 17:45 годин 23 вересня     2019 року, за адресою: м. Житомир,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і (необов’язкові) докумен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в Житомирській області, місто Житомир, вул. М. Сціборського, 6А, 26 вересня 2019 року о 10:00 годин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E-mail:</w:t>
            </w:r>
            <w:r>
              <w:rPr>
                <w:rStyle w:val="FontStyle15"/>
                <w:sz w:val="22"/>
                <w:szCs w:val="22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gupfu@zt.pfu.gov.ua</w:t>
            </w:r>
            <w:r>
              <w:rPr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rStyle w:val="Rvts0"/>
                <w:sz w:val="22"/>
                <w:szCs w:val="22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 w:cs="Times New Roman"/>
                <w:sz w:val="22"/>
                <w:szCs w:val="22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Arial Unicode MS" w:cs="Times New Roman"/>
                <w:color w:val="000000"/>
                <w:sz w:val="22"/>
                <w:szCs w:val="22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2"/>
                <w:szCs w:val="22"/>
                <w:lang w:val="uk-UA"/>
              </w:rPr>
            </w:pPr>
            <w:r>
              <w:rPr>
                <w:rFonts w:eastAsia="TimesNewRomanPSMT;Arial Unicode MS"/>
                <w:color w:val="000000"/>
                <w:sz w:val="22"/>
                <w:szCs w:val="22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2"/>
                <w:szCs w:val="22"/>
                <w:lang w:val="uk-UA" w:eastAsia="uk-UA"/>
              </w:rPr>
              <w:t xml:space="preserve">2) </w:t>
            </w:r>
            <w:r>
              <w:rPr>
                <w:color w:val="000000"/>
                <w:sz w:val="22"/>
                <w:szCs w:val="22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3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2"/>
                <w:szCs w:val="22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lang w:val="uk-UA"/>
        </w:rPr>
        <w:t>по роботі з персоналом</w:t>
        <w:tab/>
        <w:tab/>
        <w:tab/>
        <w:t xml:space="preserve">(підпис)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48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9-09T08:52:00Z</dcterms:modified>
  <cp:revision>5</cp:revision>
  <dc:subject/>
  <dc:title>Додаток 6</dc:title>
</cp:coreProperties>
</file>