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lang w:val="uk-UA"/>
              </w:rPr>
            </w:pPr>
            <w:r>
              <w:rPr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а, на період відпустки для догляду за дитиною до досягнення нею трирічного віку основного працівника по 30 квітня 2020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ість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1) відповідальність.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165"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right="165" w:firstLine="165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3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1:00Z</dcterms:modified>
  <cp:revision>12</cp:revision>
  <dc:subject/>
  <dc:title>Додаток 6</dc:title>
</cp:coreProperties>
</file>