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1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09.2019 № 1229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мови</w:t>
      </w:r>
    </w:p>
    <w:p>
      <w:pPr>
        <w:pStyle w:val="Normal"/>
        <w:spacing w:lineRule="atLeast" w:line="0"/>
        <w:jc w:val="center"/>
        <w:rPr/>
      </w:pPr>
      <w:r>
        <w:rPr>
          <w:b/>
          <w:sz w:val="26"/>
          <w:szCs w:val="26"/>
          <w:lang w:val="uk-UA"/>
        </w:rPr>
        <w:t>проведення конкурсу на заміщення тимчасово вакантної посади державної служби категорії “В” -  провідного спеціаліста Корольовського районного відділу обслуговування громадян м. Житомира (сервісного центру) управління обслуговування громадян головного управління Пенсійного фонду України в           Житомирській області (посада № 2)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(робоче місце – м. Житомир)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48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lang w:val="uk-UA"/>
              </w:rPr>
              <w:t xml:space="preserve">1) </w:t>
            </w:r>
            <w:r>
              <w:rPr>
                <w:rFonts w:eastAsia="Times New Roman CYR" w:cs="Times New Roman CYR" w:ascii="Times New Roman CYR" w:hAnsi="Times New Roman CYR"/>
                <w:color w:val="000000"/>
                <w:lang w:val="uk-UA"/>
              </w:rPr>
              <w:t>приймає заяви на надання послуг, скарг, запитів про надання інформації, у тому числі тих, що надходять електронною поштою, передачу їх для опрацювання іншим структурним підрозділам головного управління Пенсійного фонду України в Житомирській області відповідно до їх функціональних повноважень</w:t>
            </w:r>
            <w:r>
              <w:rPr>
                <w:rFonts w:eastAsia="Times New Roman CYR" w:cs="Times New Roman CYR"/>
                <w:color w:val="000000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lang w:val="uk-UA"/>
              </w:rPr>
              <w:t>2) надає</w:t>
            </w: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одержувачам послуги загальну інформацію про умови, порядок призначення, перерахунку, виплати пенсій, сплату та облік обов’язкових платежів, адміністрування яких здійснюється органами Пенсійного фонду України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lang w:val="uk-UA"/>
              </w:rPr>
            </w:pPr>
            <w:r>
              <w:rPr>
                <w:lang w:val="uk-UA"/>
              </w:rPr>
              <w:t>3) надає зразки та бланки заяв, інших документів, необхідних для призначення (перерахунку) пенсій, видачі пенсійних посвідчень, включаючи надання консультацій і допомоги у заповненні цих документів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lang w:val="uk-UA"/>
              </w:rPr>
              <w:t>4) здійснює прийом</w:t>
            </w: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заяв, передбачених Порядком подання та оформлення документів для призначення (перерахунку) пенсій, здійснює перевірку правильності оформлення заяви, відповідності викладених в ній відомостей про особу даним паспорта та документам про стаж, здійснює попередню правову експертизу змісту і належного оформлення наданих документів,  реєструє їх, надає одержувачу інформацію про строк їх розгляду;</w:t>
            </w:r>
          </w:p>
          <w:p>
            <w:pPr>
              <w:pStyle w:val="Normal"/>
              <w:ind w:firstLine="517"/>
              <w:jc w:val="both"/>
              <w:rPr>
                <w:lang w:val="uk-UA"/>
              </w:rPr>
            </w:pPr>
            <w:r>
              <w:rPr>
                <w:lang w:val="uk-UA"/>
              </w:rPr>
              <w:t>5) у межах своєї компетенції готує документи по розгляду звернень, заяв та скарг громадян, підприємств, установ, організацій</w:t>
            </w:r>
            <w:r>
              <w:rPr>
                <w:rFonts w:eastAsia="Times New Roman CYR" w:cs="Times New Roman CYR" w:ascii="Times New Roman CYR" w:hAnsi="Times New Roman CYR"/>
                <w:lang w:val="uk-UA"/>
              </w:rPr>
              <w:t>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– 469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рокова, на період відпустки </w:t>
            </w:r>
            <w:r>
              <w:rPr/>
              <w:t xml:space="preserve"> </w:t>
            </w:r>
            <w:r>
              <w:rPr>
                <w:lang w:val="uk-UA"/>
              </w:rPr>
              <w:t>без збереження заробітної плати для догляду за дитиною, що потребує домашнього догляду до досягнення нею шестирічного віку основного працівника по 27 листопада 2019 ро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23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подаються до 16:30 годин 27 вересня 2019 року, за адресою: м. Житомир, вул. М. Сціборського, 6А, каб. 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(необов’язкові) докумен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в Житомирській області, місто Житомир,                              вул. М. Сціборського, 6А, 02 жовтня 2019 року о             10:00 годин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бесна Ірина Васил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0412) 47 00 8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E-mail:</w:t>
            </w:r>
            <w:r>
              <w:rPr>
                <w:rStyle w:val="FontStyle15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gupfu@zt.pfu.gov.ua</w:t>
            </w:r>
            <w:r>
              <w:rPr>
                <w:lang w:val="uk-UA"/>
              </w:rPr>
              <w:t xml:space="preserve">     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’ютер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PMincho" w:cs="Times New Roman"/>
                <w:color w:val="000000"/>
              </w:rPr>
            </w:pPr>
            <w:r>
              <w:rPr>
                <w:rFonts w:eastAsia="TimesNewRomanPSMT;MS PMincho" w:cs="Times New Roman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PMincho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>Необхідні ділов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jc w:val="both"/>
              <w:rPr/>
            </w:pPr>
            <w:r>
              <w:rPr/>
              <w:t>оперативність;</w:t>
            </w:r>
          </w:p>
          <w:p>
            <w:pPr>
              <w:pStyle w:val="TableContents"/>
              <w:numPr>
                <w:ilvl w:val="0"/>
                <w:numId w:val="2"/>
              </w:numPr>
              <w:jc w:val="both"/>
              <w:rPr/>
            </w:pPr>
            <w:r>
              <w:rPr/>
              <w:t>стресостійкість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еобхідні особистісн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firstLine="3"/>
              <w:rPr>
                <w:rFonts w:eastAsia="TimesNewRomanPSMT;MS PMincho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  </w:t>
            </w:r>
            <w:r>
              <w:rPr>
                <w:rFonts w:eastAsia="TimesNewRomanPSMT;MS PMincho"/>
                <w:color w:val="000000"/>
                <w:lang w:val="uk-UA"/>
              </w:rPr>
              <w:t>1) відповідальність.</w:t>
            </w:r>
          </w:p>
          <w:p>
            <w:pPr>
              <w:pStyle w:val="Normal"/>
              <w:ind w:left="165" w:firstLine="3"/>
              <w:rPr>
                <w:rFonts w:eastAsia="TimesNewRomanPSMT;MS PMincho"/>
                <w:color w:val="000000"/>
                <w:lang w:val="uk-UA"/>
              </w:rPr>
            </w:pPr>
            <w:r>
              <w:rPr>
                <w:rFonts w:eastAsia="TimesNewRomanPSMT;MS PMincho"/>
                <w:color w:val="000000"/>
                <w:lang w:val="uk-UA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right="165" w:firstLine="346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right="164" w:firstLine="345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ind w:right="165" w:firstLine="511"/>
              <w:jc w:val="both"/>
              <w:rPr/>
            </w:pPr>
            <w:r>
              <w:rPr>
                <w:color w:val="000000"/>
                <w:lang w:val="uk-UA" w:eastAsia="uk-UA"/>
              </w:rPr>
              <w:t xml:space="preserve">3) </w:t>
            </w:r>
            <w:r>
              <w:rPr>
                <w:color w:val="000000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        15 січня 2015 року за № 40/26485;</w:t>
            </w:r>
          </w:p>
          <w:p>
            <w:pPr>
              <w:pStyle w:val="Normal"/>
              <w:ind w:right="165" w:firstLine="165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4) Положення про організацію прийому та обслуговування осіб, які звертаються до органів Пенсійного фонду України, затвердженого </w:t>
            </w:r>
            <w:r>
              <w:rPr>
                <w:color w:val="000000"/>
                <w:lang w:val="uk-UA"/>
              </w:rPr>
              <w:t>постановою правління Пенсійного фонду України від 30 липня 2015 року № 13-1, зареєстроване в Міністерстві юстиції України 18 серпня 2015 року за № 991/27436.</w:t>
            </w:r>
          </w:p>
          <w:p>
            <w:pPr>
              <w:pStyle w:val="Normal"/>
              <w:ind w:right="165" w:firstLine="16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по роботі з персоналом</w:t>
        <w:tab/>
        <w:tab/>
        <w:tab/>
        <w:t xml:space="preserve">(підпис)             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50:00Z</dcterms:created>
  <dc:creator>12_08</dc:creator>
  <dc:description/>
  <cp:keywords/>
  <dc:language>en-US</dc:language>
  <cp:lastModifiedBy>mens8</cp:lastModifiedBy>
  <cp:lastPrinted>2019-03-21T15:53:00Z</cp:lastPrinted>
  <dcterms:modified xsi:type="dcterms:W3CDTF">2019-09-12T11:31:00Z</dcterms:modified>
  <cp:revision>11</cp:revision>
  <dc:subject/>
  <dc:title>Додаток 6</dc:title>
</cp:coreProperties>
</file>