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 виплати пенсій     № 3 управління з питань виплати пенсій головного управління Пенсійного фонду України в  Житомирській області 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1" w:hanging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 xml:space="preserve">забезпечує правильне і своєчасне нарахування пенсій, призначених та перерахованих управлінням застосування пенсійного законодавства;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2) в</w:t>
            </w:r>
            <w:r>
              <w:rPr>
                <w:lang w:val="uk-UA"/>
              </w:rPr>
              <w:t xml:space="preserve">ідпрацьовує електронні пенсійні справи та інші документи, які надходять до управління, з використанням Підсистеми призначення та виплати пенсій ІКІС ПФ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щ</w:t>
            </w:r>
            <w:r>
              <w:rPr>
                <w:lang w:val="uk-UA"/>
              </w:rPr>
              <w:t>омісяця п</w:t>
            </w:r>
            <w:r>
              <w:rPr>
                <w:spacing w:val="-1"/>
                <w:lang w:val="uk-UA"/>
              </w:rPr>
              <w:t>еревіряє правильність відображення сум пенсій в відомостях на виплату,  разових дорученнях, поштових переказах, списках сум відрахованих з пенсій та в</w:t>
            </w:r>
            <w:r>
              <w:rPr>
                <w:lang w:val="uk-UA"/>
              </w:rPr>
              <w:t xml:space="preserve"> списках на зарахування пенсій на рахунки в банківських устан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4) щомісячно звіряє звітність, яка надходить з Центрів поштового зв’язку, </w:t>
            </w:r>
            <w:r>
              <w:rPr>
                <w:spacing w:val="-1"/>
                <w:lang w:val="uk-UA"/>
              </w:rPr>
              <w:t xml:space="preserve">контролює правильність відображення сум пенсій у </w:t>
            </w:r>
            <w:r>
              <w:rPr>
                <w:lang w:val="uk-UA"/>
              </w:rPr>
              <w:t>звітах Центрів поштового зв’язк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) п</w:t>
            </w:r>
            <w:r>
              <w:rPr>
                <w:spacing w:val="-1"/>
                <w:lang w:val="uk-UA"/>
              </w:rPr>
              <w:t>еревіряє списки на зарахування пенсій, які надходять після зарахування сум пенсій на рахунки з банківських установ, контролює правильність відображення сум пенсій в списках та описах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6) перевіряє списки сум відрахованих з пенсій на користь юридичних осіб,  вносить відмітки про </w:t>
            </w:r>
            <w:r>
              <w:rPr>
                <w:spacing w:val="-1"/>
                <w:lang w:val="uk-UA"/>
              </w:rPr>
              <w:t xml:space="preserve">не зарахування або повернення сум </w:t>
            </w:r>
            <w:r>
              <w:rPr>
                <w:lang w:val="uk-UA"/>
              </w:rPr>
              <w:t xml:space="preserve">в електронні особові </w:t>
            </w:r>
            <w:r>
              <w:rPr>
                <w:spacing w:val="-1"/>
                <w:lang w:val="uk-UA"/>
              </w:rPr>
              <w:t>рахунки, контролює правильність відображення сум виплат у зві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) відпрацьовує списки померлих громадян, контролює своєчасність і правильність припинення виплати пен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8) виконує  інші доручення керівництва головного управління Пенсійного фонду України в Житомирській області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адовий оклад – </w:t>
            </w:r>
            <w:r>
              <w:rPr/>
              <w:t>5110</w:t>
            </w:r>
            <w:r>
              <w:rPr>
                <w:lang w:val="uk-UA"/>
              </w:rPr>
              <w:t xml:space="preserve">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для догляду за дитиною до досягнення нею трирічного віку основного працівника по  30</w:t>
            </w:r>
            <w:r>
              <w:rPr/>
              <w:t xml:space="preserve"> </w:t>
            </w:r>
            <w:r>
              <w:rPr>
                <w:lang w:val="uk-UA"/>
              </w:rPr>
              <w:t>липня 2020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1) уміння дотримуватись субординації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2) вміння активно слухати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3) вміння розподіляти роботу;</w:t>
            </w:r>
          </w:p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4) вміння визначати пріоритети.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color w:val="000000"/>
                <w:lang w:val="uk-UA"/>
              </w:rPr>
              <w:t>1) відповідальність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b w:val="false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color w:val="000000"/>
                <w:lang w:val="uk-UA"/>
              </w:rPr>
              <w:t>2) дисциплінованість;</w:t>
            </w:r>
          </w:p>
          <w:p>
            <w:pPr>
              <w:pStyle w:val="Style19"/>
              <w:jc w:val="both"/>
              <w:rPr>
                <w:rFonts w:eastAsia="TimesNewRomanPSMT;MS PMincho"/>
                <w:b w:val="false"/>
                <w:b w:val="false"/>
                <w:color w:val="000000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lang w:val="uk-UA"/>
              </w:rPr>
              <w:t>3) емоційна стабіль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Кодекс законів про працю України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3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4) Закон України “Про звернення громадян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5) Закон України “Про доступ до публічної інформації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6) Закон України “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7) Закон України “Про інформацію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 xml:space="preserve">8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за № 1566/1184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4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2:00Z</dcterms:modified>
  <cp:revision>11</cp:revision>
  <dc:subject/>
  <dc:title>Додаток 6</dc:title>
</cp:coreProperties>
</file>