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keepNext w:val="true"/>
              <w:suppressLineNumbers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keepNext w:val="true"/>
              <w:suppressLineNumbers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2</w:t>
            </w:r>
          </w:p>
          <w:p>
            <w:pPr>
              <w:pStyle w:val="Normal"/>
              <w:keepNext w:val="true"/>
              <w:suppressLineNumbers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keepNext w:val="true"/>
              <w:suppressLineNumbers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keepNext w:val="true"/>
              <w:suppressLineNumbers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keepNext w:val="true"/>
              <w:suppressLineNumbers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keepNext w:val="true"/>
              <w:suppressLineNumbers/>
              <w:jc w:val="both"/>
              <w:rPr>
                <w:lang w:val="uk-UA"/>
              </w:rPr>
            </w:pPr>
            <w:r>
              <w:rPr>
                <w:lang w:val="uk-UA"/>
              </w:rPr>
              <w:t>12.09.2019 № 1229</w:t>
            </w:r>
          </w:p>
        </w:tc>
      </w:tr>
    </w:tbl>
    <w:p>
      <w:pPr>
        <w:pStyle w:val="Normal"/>
        <w:keepNext w:val="true"/>
        <w:suppressLineNumbers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suppressLineNumbers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мови</w:t>
      </w:r>
    </w:p>
    <w:p>
      <w:pPr>
        <w:pStyle w:val="Normal"/>
        <w:keepNext w:val="true"/>
        <w:spacing w:lineRule="atLeast" w:line="0"/>
        <w:jc w:val="center"/>
        <w:rPr/>
      </w:pPr>
      <w:r>
        <w:rPr>
          <w:b/>
          <w:sz w:val="26"/>
          <w:szCs w:val="26"/>
          <w:lang w:val="uk-UA"/>
        </w:rPr>
        <w:t>проведення конкурсу на зайняття вакантної посади державної служби категорії “В” -  головного спеціаліста відділу перерахунків пенсій № 7 управління застосування пенсійного законодавства головного управління Пенсійного фонду України в Житомирській області (робоче місце – м. Житомир)</w:t>
      </w:r>
    </w:p>
    <w:p>
      <w:pPr>
        <w:pStyle w:val="Normal"/>
        <w:keepNext w:val="true"/>
        <w:suppressLineNumbers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767"/>
        <w:gridCol w:w="6553"/>
      </w:tblGrid>
      <w:tr>
        <w:trPr>
          <w:trHeight w:val="494" w:hRule="atLeast"/>
        </w:trPr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гальні умови</w:t>
            </w:r>
          </w:p>
        </w:tc>
      </w:tr>
      <w:tr>
        <w:trPr>
          <w:trHeight w:val="4544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52"/>
              <w:jc w:val="both"/>
              <w:rPr/>
            </w:pPr>
            <w:r>
              <w:rPr>
                <w:color w:val="000000"/>
                <w:lang w:val="uk-UA"/>
              </w:rPr>
              <w:t>1) розглядає  подані документи, перевіряє наявність права на  перерахунок пенсій,</w:t>
            </w:r>
            <w:r>
              <w:rPr>
                <w:lang w:val="uk-UA"/>
              </w:rPr>
              <w:t xml:space="preserve"> переведення з одного виду пенсії на інший, 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Normal"/>
              <w:keepNext w:val="true"/>
              <w:ind w:firstLine="252"/>
              <w:jc w:val="both"/>
              <w:rPr/>
            </w:pPr>
            <w:r>
              <w:rPr>
                <w:color w:val="000000"/>
                <w:lang w:val="uk-UA"/>
              </w:rPr>
              <w:t>2) готує рішення про перерахунок пенсій,</w:t>
            </w:r>
            <w:r>
              <w:rPr>
                <w:lang w:val="uk-UA"/>
              </w:rPr>
              <w:t xml:space="preserve"> переведення з одного виду пенсії на інший, 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uk-UA"/>
              </w:rPr>
              <w:t>поновлення виплати раніше призначеної пенсії або відмову у</w:t>
            </w:r>
            <w:r>
              <w:rPr>
                <w:color w:val="000000"/>
                <w:lang w:val="uk-UA"/>
              </w:rPr>
              <w:t xml:space="preserve"> перерахунку пенсій;</w:t>
            </w:r>
          </w:p>
          <w:p>
            <w:pPr>
              <w:pStyle w:val="Normal"/>
              <w:keepNext w:val="true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) готує рішення про закриття (зняття з обліку) пенсійних справ; </w:t>
            </w:r>
          </w:p>
          <w:p>
            <w:pPr>
              <w:pStyle w:val="Normal"/>
              <w:keepNext w:val="true"/>
              <w:ind w:firstLine="252"/>
              <w:jc w:val="both"/>
              <w:rPr>
                <w:lang w:val="uk-UA"/>
              </w:rPr>
            </w:pPr>
            <w:bookmarkStart w:id="0" w:name="4_12__При_переїзді_пенсіонера_на_постійн"/>
            <w:bookmarkEnd w:id="0"/>
            <w:r>
              <w:rPr>
                <w:lang w:val="uk-UA"/>
              </w:rPr>
              <w:t>4) готує листи особам, які перебувають на обліку в органах Пенсійного фонду з питань їх пенсійного забезпечення;</w:t>
            </w:r>
          </w:p>
          <w:p>
            <w:pPr>
              <w:pStyle w:val="Normal"/>
              <w:keepNext w:val="true"/>
              <w:suppressLineNumbers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5)  у межах своєї компетенції бере участь у розгляді заяв, звернень  і скарг громадян, підприємств, установ, організацій.</w:t>
            </w:r>
          </w:p>
        </w:tc>
      </w:tr>
      <w:tr>
        <w:trPr>
          <w:trHeight w:val="1956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both"/>
              <w:rPr>
                <w:lang w:val="uk-UA"/>
              </w:rPr>
            </w:pPr>
            <w:r>
              <w:rPr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>
          <w:trHeight w:val="1123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  <w:p>
            <w:pPr>
              <w:pStyle w:val="Normal"/>
              <w:keepNext w:val="true"/>
              <w:suppressLineNumber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lang w:val="uk-UA"/>
              </w:rPr>
            </w:pPr>
            <w:r>
              <w:rPr>
                <w:lang w:val="uk-UA"/>
              </w:rPr>
              <w:t>безстроково</w:t>
            </w:r>
          </w:p>
        </w:tc>
      </w:tr>
      <w:tr>
        <w:trPr>
          <w:trHeight w:val="5560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keepNext w:val="true"/>
              <w:suppressLineNumbers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keepNext w:val="true"/>
              <w:suppressLineNumbers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 П</w:t>
            </w:r>
            <w:r>
              <w:rPr>
                <w:color w:val="000000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keepNext w:val="true"/>
              <w:suppressLineNumbers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1" w:name="n74"/>
            <w:bookmarkEnd w:id="1"/>
            <w:r>
              <w:rPr>
                <w:color w:val="000000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keepNext w:val="true"/>
              <w:suppressLineNumbers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2" w:name="n76"/>
            <w:bookmarkStart w:id="3" w:name="n75"/>
            <w:bookmarkEnd w:id="2"/>
            <w:bookmarkEnd w:id="3"/>
            <w:r>
              <w:rPr>
                <w:color w:val="000000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keepNext w:val="true"/>
              <w:suppressLineNumbers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4" w:name="n77"/>
            <w:bookmarkEnd w:id="4"/>
            <w:r>
              <w:rPr>
                <w:lang w:val="uk-UA"/>
              </w:rPr>
              <w:t>.</w:t>
            </w:r>
          </w:p>
          <w:p>
            <w:pPr>
              <w:pStyle w:val="Rvps2"/>
              <w:keepNext w:val="true"/>
              <w:suppressLineNumbers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keepNext w:val="true"/>
              <w:suppressLineNumbers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подаються до 16:30 годин 27 вересня   2019 року, за адресою: м. Житомир,                        вул. М. Сціборського, 6А, каб. 2</w:t>
            </w:r>
          </w:p>
        </w:tc>
      </w:tr>
      <w:tr>
        <w:trPr>
          <w:trHeight w:val="2146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lang w:val="uk-UA"/>
              </w:rPr>
              <w:t>Додаткові (необов’язкові) документи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>
          <w:trHeight w:val="2146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highlight w:val="yellow"/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в Житомирській області, місто Житомир,                              вул. М. Сціборського, 6А, 02 жовтня 2019 року о 10:00 годині</w:t>
            </w:r>
          </w:p>
        </w:tc>
      </w:tr>
      <w:tr>
        <w:trPr>
          <w:trHeight w:val="250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Небесна Ірина Василівна</w:t>
            </w:r>
          </w:p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lang w:val="uk-UA"/>
              </w:rPr>
              <w:t>(0412) 47 00 86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lang w:val="uk-UA"/>
              </w:rPr>
              <w:t>E-mail:</w:t>
            </w:r>
            <w:r>
              <w:rPr>
                <w:rStyle w:val="FontStyle15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>gupfu@zt.pfu.gov.ua</w:t>
            </w:r>
            <w:r>
              <w:rPr>
                <w:lang w:val="uk-UA"/>
              </w:rPr>
              <w:t xml:space="preserve">      </w:t>
            </w:r>
          </w:p>
        </w:tc>
      </w:tr>
      <w:tr>
        <w:trPr>
          <w:trHeight w:val="250" w:hRule="atLeast"/>
        </w:trPr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keepNext w:val="true"/>
              <w:suppressLineNumbers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>
          <w:trHeight w:val="14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keepNext w:val="true"/>
              <w:suppressLineNumbers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keepNext w:val="true"/>
              <w:suppressLineNumbers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keepNext w:val="true"/>
              <w:suppressLineNumbers/>
              <w:ind w:left="165" w:hanging="0"/>
              <w:jc w:val="both"/>
              <w:rPr>
                <w:color w:val="000000"/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>
          <w:trHeight w:val="2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keepNext w:val="true"/>
              <w:suppressLineNumbers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keepNext w:val="true"/>
              <w:suppressLineNumbers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keepNext w:val="true"/>
              <w:suppressLineNumbers/>
              <w:ind w:lef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не потребує</w:t>
            </w:r>
          </w:p>
        </w:tc>
      </w:tr>
      <w:tr>
        <w:trPr>
          <w:trHeight w:val="2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keepNext w:val="true"/>
              <w:suppressLineNumbers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keepNext w:val="true"/>
              <w:suppressLineNumbers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keepNext w:val="true"/>
              <w:suppressLineNumbers/>
              <w:ind w:lef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>
          <w:trHeight w:val="250" w:hRule="atLeast"/>
        </w:trPr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>
          <w:trHeight w:val="250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keepNext w:val="true"/>
              <w:suppressLineNumbers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keepNext w:val="true"/>
              <w:suppressLineNumbers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>
          <w:trHeight w:val="2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keepNext w:val="true"/>
              <w:suppressLineNumbers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keepNext w:val="true"/>
              <w:widowControl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’ютером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keepNext w:val="true"/>
              <w:widowControl/>
              <w:ind w:left="165" w:right="165" w:hanging="0"/>
              <w:jc w:val="both"/>
              <w:rPr>
                <w:rFonts w:eastAsia="TimesNewRomanPSMT;MS Gothic" w:cs="Times New Roman"/>
                <w:color w:val="000000"/>
              </w:rPr>
            </w:pPr>
            <w:r>
              <w:rPr>
                <w:rFonts w:eastAsia="TimesNewRomanPSMT;MS Gothic" w:cs="Times New Roman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>
          <w:trHeight w:val="2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keepNext w:val="true"/>
              <w:suppressLineNumbers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keepNext w:val="true"/>
              <w:widowControl/>
              <w:jc w:val="both"/>
              <w:rPr>
                <w:rFonts w:eastAsia="TimesNewRomanPSMT;MS Gothic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</w:rPr>
              <w:t>Необхідні ділові якості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keepNext w:val="true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TimesNewRomanPSMT;MS Gothic" w:cs="Times New Roman"/>
                <w:color w:val="000000"/>
              </w:rPr>
              <w:t>1) вміння визначати пріоритети;</w:t>
            </w:r>
          </w:p>
          <w:p>
            <w:pPr>
              <w:pStyle w:val="TableContents"/>
              <w:keepNext w:val="true"/>
              <w:widowControl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TimesNewRomanPSMT;MS Gothic" w:cs="Times New Roman"/>
                <w:color w:val="000000"/>
              </w:rPr>
              <w:t>2) вміння розподіляти роботу.</w:t>
            </w:r>
            <w:r>
              <w:rPr>
                <w:rFonts w:eastAsia="TimesNewRomanPSMT;MS Gothic"/>
                <w:color w:val="000000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keepNext w:val="true"/>
              <w:suppressLineNumbers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keepNext w:val="true"/>
              <w:suppressLineNumbers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еобхідні особистісні якості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keepNext w:val="true"/>
              <w:spacing w:before="0" w:after="0"/>
              <w:ind w:left="165" w:hanging="0"/>
              <w:rPr>
                <w:rFonts w:eastAsia="TimesNewRomanPSMT;MS Gothic"/>
                <w:color w:val="000000"/>
                <w:lang w:val="uk-UA"/>
              </w:rPr>
            </w:pPr>
            <w:r>
              <w:rPr>
                <w:rFonts w:eastAsia="TimesNewRomanPSMT;MS Gothic"/>
                <w:color w:val="000000"/>
                <w:lang w:val="uk-UA"/>
              </w:rPr>
              <w:t>1) дисциплінованість;</w:t>
            </w:r>
          </w:p>
          <w:p>
            <w:pPr>
              <w:pStyle w:val="Normal"/>
              <w:keepNext w:val="true"/>
              <w:suppressLineNumbers/>
              <w:ind w:left="165" w:firstLine="3"/>
              <w:rPr>
                <w:lang w:val="uk-UA"/>
              </w:rPr>
            </w:pPr>
            <w:r>
              <w:rPr>
                <w:rFonts w:eastAsia="TimesNewRomanPSMT;MS Gothic"/>
                <w:color w:val="000000"/>
                <w:lang w:val="uk-UA"/>
              </w:rPr>
              <w:t>2) відповідальність.</w:t>
            </w:r>
          </w:p>
        </w:tc>
      </w:tr>
      <w:tr>
        <w:trPr>
          <w:trHeight w:val="250" w:hRule="atLeast"/>
        </w:trPr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jc w:val="center"/>
              <w:outlineLvl w:val="2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>
          <w:trHeight w:val="250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keepNext w:val="true"/>
              <w:suppressLineNumbers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keepNext w:val="true"/>
              <w:suppressLineNumbers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>
          <w:trHeight w:val="2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keepNext w:val="true"/>
              <w:suppressLineNumbers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keepNext w:val="true"/>
              <w:suppressLineNumbers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keepNext w:val="true"/>
              <w:suppressLineNumbers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keepNext w:val="true"/>
              <w:suppressLineNumbers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keepNext w:val="true"/>
              <w:suppressLineNumbers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keepNext w:val="true"/>
              <w:suppressLineNumbers/>
              <w:ind w:left="165" w:hanging="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29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keepNext w:val="true"/>
              <w:suppressLineNumbers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keepNext w:val="true"/>
              <w:suppressLineNumbers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keepNext w:val="true"/>
              <w:ind w:right="165" w:firstLine="165"/>
              <w:jc w:val="both"/>
              <w:rPr/>
            </w:pPr>
            <w:r>
              <w:rPr>
                <w:color w:val="000000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keepNext w:val="true"/>
              <w:ind w:right="165" w:firstLine="165"/>
              <w:jc w:val="both"/>
              <w:rPr/>
            </w:pPr>
            <w:r>
              <w:rPr>
                <w:color w:val="000000"/>
                <w:lang w:val="uk-UA" w:eastAsia="uk-UA"/>
              </w:rPr>
              <w:t xml:space="preserve">2) </w:t>
            </w:r>
            <w:r>
              <w:rPr>
                <w:color w:val="000000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15 січня 2015 року за № 40/26485;</w:t>
            </w:r>
          </w:p>
          <w:p>
            <w:pPr>
              <w:pStyle w:val="Normal"/>
              <w:keepNext w:val="true"/>
              <w:suppressLineNumbers/>
              <w:ind w:righ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3)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ий постановою правління Пенсійного фонду України від 25 грудня 2005 року № 22-1, зареєстроване в Міністерстві юстиції України 27 грудня 2005 за № 1566/11846.</w:t>
            </w:r>
          </w:p>
          <w:p>
            <w:pPr>
              <w:pStyle w:val="Normal"/>
              <w:keepNext w:val="true"/>
              <w:suppressLineNumbers/>
              <w:ind w:righ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keepNext w:val="true"/>
        <w:suppressLineNumbers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keepNext w:val="true"/>
        <w:suppressLineNumbers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suppressLineNumbers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suppressLineNumbers/>
        <w:rPr/>
      </w:pPr>
      <w:r>
        <w:rPr>
          <w:b/>
          <w:sz w:val="26"/>
          <w:szCs w:val="26"/>
          <w:lang w:val="uk-UA"/>
        </w:rPr>
        <w:t xml:space="preserve">Начальник управління </w:t>
      </w:r>
    </w:p>
    <w:p>
      <w:pPr>
        <w:pStyle w:val="Normal"/>
        <w:keepNext w:val="true"/>
        <w:suppressLineNumbers/>
        <w:rPr/>
      </w:pPr>
      <w:r>
        <w:rPr>
          <w:b/>
          <w:sz w:val="26"/>
          <w:szCs w:val="26"/>
          <w:lang w:val="uk-UA"/>
        </w:rPr>
        <w:t>по роботі з персоналом</w:t>
        <w:tab/>
        <w:tab/>
        <w:t xml:space="preserve">(підпис)               </w:t>
        <w:tab/>
        <w:tab/>
        <w:t xml:space="preserve">                   В. ЛАВОР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42:00Z</dcterms:created>
  <dc:creator>12_08</dc:creator>
  <dc:description/>
  <cp:keywords/>
  <dc:language>en-US</dc:language>
  <cp:lastModifiedBy>mens8</cp:lastModifiedBy>
  <cp:lastPrinted>2019-03-15T12:21:00Z</cp:lastPrinted>
  <dcterms:modified xsi:type="dcterms:W3CDTF">2019-09-12T11:32:00Z</dcterms:modified>
  <cp:revision>28</cp:revision>
  <dc:subject/>
  <dc:title>Додаток 6</dc:title>
</cp:coreProperties>
</file>