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9.2019 № 122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категорії “В” -  провідного спеціаліста – 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>здійснює заходи щодо правового забезпечення роботи головного управління  з питань вірного застосування законодавства, що регулює діяльність органів Пенсійного фонду України (далі - Фонд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приймає участь у підготовці позовів до судів різних інстанцій, відзивів, заперечень, пояснень на позовні заяви до органів Фонду, а також у підготовці проектів апеляційних та касаційних скарг до судів України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3) бере участь у засіданнях судів України  з метою захисту законних  інтересів органів Фонду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4) здійснює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органів Фонду, надання правової допомоги щодо повного фактичного виконання судових рішень, які набрали законної сили, вносить пропозиції щодо удосконалення правового забезпечення ціє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lang w:val="uk-UA"/>
              </w:rPr>
              <w:t>здійснює облік та зберігання претензійних та позовних матеріалів, аналіз та узагальнення результатів розгляду  судових справ та претензій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6) ведення журналів обліку претензій та позовних заяв, представлених органом Фонду та до нього; електронного реєстру обліку судових справ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7) здійснює представництво за довіреністю інтересів органу Фонду в судах, на підприємствах та установах, у державних, громадських та інших організаціях під час розгляду правових питань та спорів.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8) контролює своєчасність та достовірність подання інформацій, довідок розрахунків, пояснень та інших матеріалів, які необхідні для забезпечення діяльності відділу із структурних підрозділів органу Фонду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9) здійснює інші повноваження визначені начальником юридичного управління та/або начальником відділу представництва інтересів в судах та інших органах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50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27 вересня 2019 року, за адресою: м. Житомир,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61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2 жовтня 2019 року о             10:00 годині</w:t>
            </w:r>
          </w:p>
        </w:tc>
      </w:tr>
      <w:tr>
        <w:trPr>
          <w:trHeight w:val="15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</w:rPr>
            </w:pPr>
            <w:r>
              <w:rPr>
                <w:rFonts w:eastAsia="TimesNewRomanPSMT;MS Gothic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MS Gothic" w:cs="Times New Roman"/>
                <w:color w:val="000000"/>
              </w:rPr>
              <w:t>1) вміння визначати пріоритети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Gothic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Gothic" w:cs="Times New Roman"/>
                <w:color w:val="000000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Gothic" w:cs="Times New Roman"/>
                <w:color w:val="000000"/>
              </w:rPr>
              <w:t>4) уміння працювати в команді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Gothic" w:cs="Times New Roman"/>
                <w:color w:val="000000"/>
              </w:rPr>
              <w:t>5) діалогове спілкування (письмове і усне)</w:t>
            </w:r>
            <w:r>
              <w:rPr>
                <w:rFonts w:eastAsia="TimesNewRomanPSMT;MS Gothic"/>
                <w:color w:val="000000"/>
              </w:rPr>
              <w:t xml:space="preserve"> 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MS Gothic"/>
                <w:color w:val="000000"/>
                <w:lang w:val="uk-UA"/>
              </w:rPr>
              <w:t>1) порядність;</w:t>
            </w:r>
          </w:p>
          <w:p>
            <w:pPr>
              <w:pStyle w:val="Normal"/>
              <w:ind w:left="165" w:firstLine="3"/>
              <w:rPr/>
            </w:pPr>
            <w:r>
              <w:rPr>
                <w:rFonts w:eastAsia="TimesNewRomanPSMT;MS Gothic"/>
                <w:color w:val="000000"/>
                <w:lang w:val="uk-UA"/>
              </w:rPr>
              <w:t>2) готовність допомагати;</w:t>
            </w:r>
          </w:p>
          <w:p>
            <w:pPr>
              <w:pStyle w:val="Normal"/>
              <w:ind w:left="165" w:firstLine="3"/>
              <w:rPr>
                <w:rFonts w:eastAsia="TimesNewRomanPSMT;MS Gothic"/>
                <w:color w:val="000000"/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>3) повага до інших;</w:t>
            </w:r>
          </w:p>
          <w:p>
            <w:pPr>
              <w:pStyle w:val="Normal"/>
              <w:ind w:left="165" w:firstLine="3"/>
              <w:rPr>
                <w:rFonts w:eastAsia="TimesNewRomanPSMT;MS Gothic"/>
                <w:color w:val="000000"/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>4) відповідаль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 xml:space="preserve">5) чес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2:00Z</dcterms:created>
  <dc:creator>12_08</dc:creator>
  <dc:description/>
  <cp:keywords/>
  <dc:language>en-US</dc:language>
  <cp:lastModifiedBy>mens8</cp:lastModifiedBy>
  <cp:lastPrinted>2019-03-21T15:53:00Z</cp:lastPrinted>
  <dcterms:modified xsi:type="dcterms:W3CDTF">2019-09-12T11:33:00Z</dcterms:modified>
  <cp:revision>41</cp:revision>
  <dc:subject/>
  <dc:title>Додаток 6</dc:title>
</cp:coreProperties>
</file>