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.</w:t>
            </w:r>
            <w:r>
              <w:rPr/>
              <w:t>0</w:t>
            </w: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>2019 № 868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– 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смт Пулини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lang w:val="uk-UA"/>
              </w:rPr>
              <w:t>здійснює заходи щодо правового забезпечення роботи головного управління  з питань вірного застосування законодавства, що регулює діяльність органів Пенсійного фонду України (далі - Фонд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приймає участь у підготовці позовів до судів різних інстанцій, відзивів, заперечень, пояснень на позовні заяви до органів Фонду, а також у підготовці проектів апеляційних та касаційних скарг до судів України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3) бере участь у засіданнях судів України  з метою захисту законних  інтересів органів Фонду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lang w:val="uk-UA"/>
              </w:rPr>
              <w:t>4) здійснює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органів Фонду, надання правової допомоги щодо повного фактичного виконання судових рішень, які набрали законної сили, вносить пропозиції щодо удосконалення правового забезпечення цієї діяльно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5) </w:t>
            </w:r>
            <w:r>
              <w:rPr>
                <w:lang w:val="uk-UA"/>
              </w:rPr>
              <w:t>здійснює облік та зберігання претензійних та позовних матеріалів, аналіз та узагальнення результатів розгляду  судових справ та претензій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6) здійснює представництво за довіреністю інтересів органу Фонду в судах, на підприємствах та установах, у державних, громадських та інших організаціях під час розгляду правових питань та спорів.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7) контролює своєчасність та достовірність подання інформацій, довідок розрахунків, пояснень та інших матеріалів які необхідні для забезпечення діяльності відділу із структурних підрозділів органу Фонду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50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12 липня 2019 року, за адресою: м. Житомир,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17 лип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(підпис)    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2:00Z</dcterms:created>
  <dc:creator>12_08</dc:creator>
  <dc:description/>
  <cp:keywords/>
  <dc:language>en-US</dc:language>
  <cp:lastModifiedBy>user</cp:lastModifiedBy>
  <cp:lastPrinted>2019-03-21T15:53:00Z</cp:lastPrinted>
  <dcterms:modified xsi:type="dcterms:W3CDTF">2019-06-26T07:35:00Z</dcterms:modified>
  <cp:revision>27</cp:revision>
  <dc:subject/>
  <dc:title>Додаток 6</dc:title>
</cp:coreProperties>
</file>